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5"/>
        <w:rPr/>
      </w:pPr>
      <w:r>
        <w:rPr/>
        <w:t>Comunicado CAT/Comissão de Promoção por Merecimento AFR 2016 02/2020</w:t>
      </w:r>
    </w:p>
    <w:p>
      <w:pPr>
        <w:pStyle w:val="TextBody"/>
        <w:rPr/>
      </w:pPr>
      <w:r>
        <w:rPr/>
        <w:t xml:space="preserve">A Comissão de Promoção por Merecimento AFR 2016, nos termos do Decreto 58.057, de 18-05-2012, alterado pelo Decreto 58.733, de 17-12-2012, e da Resolução SF-53, de 30-07- 2012, alterada pelas Resoluções SF-93, de 26-12-2012, SF-103, de 30-12-2014 e SF-57, de 18-05-2018, e restabelecida pela Resolução SF-55, de 27-06-2017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un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e o exposto no artigo 3º do Decreto 58.057/2012 e no artigo 4º da Resolução SF-53/2012, e em vista das informações do Departamento de Recursos Humanos e Gestão de Pessoas desta pasta – o contingente dos integrantes da classe de Agentes Fiscais de Rendas existente em 01-08-2015, bem como o limite de servidores a serem promovidos:</w:t>
      </w:r>
    </w:p>
    <w:tbl>
      <w:tblPr>
        <w:tblW w:w="4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394"/>
        <w:gridCol w:w="496"/>
        <w:gridCol w:w="19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TINGEN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º A SER PROMOVI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ási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Comunicado CAT/Comissão de Promoção por Merecimento AFR 2016 03/2020</w:t>
      </w:r>
    </w:p>
    <w:p>
      <w:pPr>
        <w:pStyle w:val="TextBody"/>
        <w:rPr/>
      </w:pPr>
      <w:r>
        <w:rPr/>
        <w:t xml:space="preserve">A Comissão de Promoção por Merecimento AFR, da Coordenadoria da Administração Tributária, nos termos do Decreto 58.057, de 18-05-2012, alterado pelo Decreto 58.733, de 17-12-2012, e da Resolução SF-53, de 30-07-2012, alterada pelas Resoluções SF-93, de 26-12-2012, SF-103, de 30-12-2014 e SF-57, de 18-05-2018, e restabelecida pela Resolução SF-55, de 27-06-2017, torna público o resultado da avaliação referente à Promoção por Merecimento da classe de Agente Fiscal de Rendas correspondente ao certame de 2016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Resultado desta listagem caberá recurso pelo Sistema Informatizado de Promoção (SIPRO), dirigido à Comissão de Promoção por Merecimento no prazo de 05 (cinco) dias úteis da data desta publicação. O recurso deverá ser registrado em campo próprio no SIPRO, não sendo aceitos recursos encaminhados por outros meios, à exceção dos AFRs contemplados no item 6 do Edital CAT/Comissão de Promoção por Merecimento AFR 2016 1/2019, em que o meio de comunicação para recurso será pelo correio eletrônico comissaopromocao@fazenda.sp.gov.b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ível Básico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Não concorrem ao presente certame de 2016 os AFRs abaixo relacionados em razão do disposto nos artigos 7º e 11 da Lei Complementar 1059, de 18-09-2008:</w:t>
        <w:tab/>
      </w:r>
    </w:p>
    <w:tbl>
      <w:tblPr>
        <w:tblW w:w="17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270"/>
        <w:gridCol w:w="1030"/>
        <w:gridCol w:w="941"/>
        <w:gridCol w:w="941"/>
        <w:gridCol w:w="967"/>
        <w:gridCol w:w="763"/>
        <w:gridCol w:w="1047"/>
        <w:gridCol w:w="1030"/>
        <w:gridCol w:w="1418"/>
        <w:gridCol w:w="701"/>
        <w:gridCol w:w="1048"/>
        <w:gridCol w:w="1048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DO FUNCIONÁRI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BRAÃO DANTAS PE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128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5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15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DAILTON GOM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6713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.492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2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3.452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-08-196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DALTON GARCIA JUNIOR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4571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75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3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1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3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913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6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EMAR GARCIA LEAL LEL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358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989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949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9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RIANA CRISTHIANNE DOS SANTOS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539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4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75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2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RIANA GONÇALVES DINIZ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807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8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78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3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RIANA MARIA BURIH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125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47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98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RIANA SHIRAMIZ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09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67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35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3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702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2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RIANO EIRA DOS SANTOS SAC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295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94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51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1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706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5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RIANO GARCIA MAGALHÃ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542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02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6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9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RIANO PEREIRA LOFFRE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307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807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43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RIANO TOBA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636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94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47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4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64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4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BERT MASSAYUKI KUNIYO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54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2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13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7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BERTO CESAR MAIA JÚ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85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6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1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3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295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4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BERTO PEREIRA BRISO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786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601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93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695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1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BERTO YUKIO AB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426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2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939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2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DO KOITI HAMATS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359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83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7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SSANDRA KIMIKO KUB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83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0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32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8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SSANDRO PIMENTEL RODRIGUES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03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1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59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7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SSANDRO YUZO NI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867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41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30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40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6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 DIAS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47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7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96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5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BERNARD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914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506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501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2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DE ARAUJO LI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063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23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99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9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2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FIDALGO PE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975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25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233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8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FIGUEIREDO VAL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58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206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90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6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272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3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JENS KOTOL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456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12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97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1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LUIS SCHREURS PI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146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5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18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9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LUIZ SANTOS ZACA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449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35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3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0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8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37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2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NAKANI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124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841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9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7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3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72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2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NAZARIO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60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82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92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7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SALEIMEN NAD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29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66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226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0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TOSHIHIRO KAS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24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82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84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58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744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3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VETORELLI PE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369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501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21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6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262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2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YAMASAKI KAWA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147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71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6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4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669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8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O BORRIGUEIRO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87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55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28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5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FRED JOHANN H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309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9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93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828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5-196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INE ALBERTINI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782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0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63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3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NE EFISIO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266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8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42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9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INE MARIA ARAÚJO MASSOUD SALA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426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194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1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7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765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INE MIYAMOTO SOA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763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130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58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1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LAN TAKAI OIK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24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082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5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933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VARO AUGUSTO DE MORAES PE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00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69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.60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1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VARO HENRIQUE MENDES GONÇALV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37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48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169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YSSON PIMENTA RODRIG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868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575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39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1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987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MANDA SILVEIRA DEMARC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4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0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4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MILTON DE MATOS TEIX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659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36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719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MIR CARLES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473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63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1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8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5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1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A CAROLINA LASNEAUX CAPEL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255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556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336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9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A PAULA BOECHA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32098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193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4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0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098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9-196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A PAULA DIAS GARC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987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570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9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6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A PAULA GALLETTA MACHA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908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64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6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6,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39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1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ERSON JOSÉ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38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753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2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ERSON KLEBER TAKEHARA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53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5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43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46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221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9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ERSON RAFA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409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2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292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ERSON SOUZA ANDR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9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78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526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1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 ARCAS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17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43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17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1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61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 AUGUSTO NEV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51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25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75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1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40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8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BENATTI CARVA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75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82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61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4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CABRAL CARVA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00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850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80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0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55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6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CARBALLO DIA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17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829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0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151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9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DE ALMEIDA BOS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208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23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5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FERREIRA DE ALME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024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079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55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9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 HASHIMO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71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4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6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9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 IVO KI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146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0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71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LUIZ SECCO FRAN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16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382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53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47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652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5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 MORTARI BARR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1474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9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15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0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 POMORSKI LORENTE ARAUJ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086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3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5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9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A BALSEMAO SEIX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0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06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9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86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9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A MENEZES PESSOA DE VASCONCEL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619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11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4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83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3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IA RODRIGUES CRISTINO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06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78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72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1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SSA QUEIROZ DE SOUZA SOU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309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62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2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023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WS FERNANDO DE SOU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264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407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17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5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365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GELA BACIC DE ARAUJO E SILVA R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342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42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702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1-197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IBAL SIQUEIRA DE SOUZA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14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2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0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94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0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IE POTER R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12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594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554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IELLE PHILOT MATHI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43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33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06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8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NA CAROLINA MAZETO MANZ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79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303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06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2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ONIO SERGIO FERREIRA BON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09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291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7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4-196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ÁQUILA NEVES CHAV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592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40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7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1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I SILVEIRA ANSELMO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68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030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068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4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THUR DE MATTOS PARANHOS ARRU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51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19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6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2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THUR DE MELO CORD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9553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469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5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2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797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2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THUR ELOI DUARTE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373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7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6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4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THUR RONCOLATTO ORTI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53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91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4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THUR UMBELINO ALVES ROL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96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77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03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0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THOS AUGUSTO DE ALMEIDA MANDR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92213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067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951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1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UGUSTO FERNANDES GONÇALVES DE PAU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-6093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83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08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1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195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URÉLIO ALVES GRANJ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-104673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393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8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45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8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375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ARBARA ABREU FIGUEIRE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-140265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02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7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ELCHIOR VALERIO SANT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85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5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279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8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ERNARDO MARQUES BERARDO CARNEIRO DA CUN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676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155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155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8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ENO GRANGEON DO NASCI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97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077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837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ENO SAMPAIO RIBEIRO GOM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796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02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0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ENO SCALLA OLIA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53197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48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91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699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A DE JESUS BARBOSA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31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09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78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1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28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9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A MARA OKANO SÃO PED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807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47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76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A MAR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072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09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96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3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46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3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A NATÁLIA BRANCO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595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313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273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A PÉTTA DAU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486.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07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65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0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409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AUGUSTO SANTOS TRENT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7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92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80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8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BATISTA LAMOUNI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384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50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110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7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EDUARDO OKANO SAI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413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87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7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30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0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781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3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FAILACHE SALGADO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606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326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57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54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237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0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FLAVIO ZANATTA BECHA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6636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3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95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70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1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254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FONTANETTI FER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95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25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85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9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GONCALVES CASAGRAN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89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87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40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4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JUN HIG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866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890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4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30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135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LAUER DE LI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85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477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83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45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8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6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LOPES BARREIRA DA CUN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57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52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74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28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55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MASSAO TAKEDA NAKAYA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88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464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99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703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2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MELLO MUL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80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859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29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5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NOROES DE MAGALHÃ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025064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806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9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23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1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32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1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PENNATI MIGI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4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23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231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1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SALGADO DE CARVALHO SILVEIRA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12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525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4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2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048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TALIBERTI ALVES PI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43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981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7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8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596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IO EDUARDO DE PEREIRA ORSOL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786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2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28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3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IO FRANCO BELUS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702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02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74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7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IO MOTA BLANK MACHADO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23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831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291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IO PAGANELLI SIL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709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98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87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3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5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55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2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LEXANDRE ZIMMERMAN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852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34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49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9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EDUARDO BRATEFICHE DE MORA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84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06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1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EDUARDO FER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970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593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9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87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7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469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7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EDUARDO PASQUINI RUGGE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18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7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56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2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8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59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9-196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HENRIQUE DE FERNA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06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237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3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92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9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333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2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HENRIQUE RIBEIRO CARDO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728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2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38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6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HERNANI HIRAO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620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3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96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5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KAZUCHI SUZU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904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12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72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4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MAGNO COSTA MARQ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36.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037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917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7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MANUEL DE PAULA DINIZ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67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04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4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94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2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MINORU MU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805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2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82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196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NATIVO RIBEIRO DOS SANTOS SOBRIN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0025455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445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29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RENATO CARN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12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82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05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8-196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OLINA YA SHYAN SH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151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3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09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6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LSO MURANO DEL PICCH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318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1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3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30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59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2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ELSO RICARDO BORTOLASSI MACED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-8602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82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2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3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LSO SALVADOR DE ANDR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818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930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202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1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SAR VENDRAMINI DA SILVA CARID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330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37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91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9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71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6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HRISTIANE MELLÃO MART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69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1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34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7-197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A HIGUTC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337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10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21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A IKEDA GOZ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815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08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8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9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A KATSUMOTO SAK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86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55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035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3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A MARQUES TAVARES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479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3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7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9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3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6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NEI TAKESHI YOG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914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7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827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6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O DAISAKU TANA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24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39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3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82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196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O ISSAO SAK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21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20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49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4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969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2-197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EO DE ARAUJO FER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489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83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8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396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2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ÓVIS EDUARDO BIANCHI SIMONET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5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8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65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2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RISTHIAN MADURO LEME DE SOU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815.9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455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30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7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825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6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RISTIANO AUGUSTO CODONHO FER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331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677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4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22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IVID CELSO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122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7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54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8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ARAUJO FA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847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217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03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820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8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ARAUJO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530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445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80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0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AUGUSTO DE VASCONCELL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-10837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3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60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8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BRUNELLI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3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51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4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165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1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CAVALCANTE DE MELLO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08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48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74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8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DE ALBUQUERQUE PI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870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0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5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84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66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1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ESTEVÃO GUIMARÃES ROSCO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8228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4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6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LIAN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196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2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17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5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NAGATA DA CRU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973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03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4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1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PHILBE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293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187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61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8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SALONI DE MESQUI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18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014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99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3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553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0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SIQUEIRA PITTA MARQ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87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071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13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684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1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VINICIUS COLET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883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289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1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0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808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1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A BRANDÃO CORRÊ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24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756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644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1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A CRISTINA SILVA PIEROTE DA CUN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358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28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8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76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992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6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A DE MORAIS SIER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789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075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871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1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A FAVARÃO BOTE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980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5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87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5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12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2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E DUARTE DE SOUZA LI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244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00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269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4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LE TOSCANO BITTENCOU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765.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03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17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5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LO LEVATE MACE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42773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35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17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LO LIMA FURTA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846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696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82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940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USA STUDART LUSTOSA PINTO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71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05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5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2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UTA TABOSA HENRIQUE ORTEG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670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132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49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7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09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UZIO FERREIRA NETO SEGUN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16481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5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VI PIMENTEL ESPINDO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7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420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380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0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BORA DA SILVA RODRIGUES CO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683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107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87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0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ORA FERNANDA KANASHIRO 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856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97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6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0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0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79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ÉBORA MARCATTO DE ABREU DI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968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479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82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2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BORAH SANTOS HER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245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8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2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5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93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1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L GOMES COE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578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8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4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478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METRIUS QUEIROZ DO RÊGO BARR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19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138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527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2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5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 KIYAN MIYAH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165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39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85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1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 KOBAMA YONAM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47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27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13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1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741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 WILLIAM MANFRIN HOSO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249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888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09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7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E DE ASSUNÇÃO E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264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57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5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10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E SAYURI MIYAM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09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94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05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3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NY ANDERSON 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763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02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7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374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REH DE CAMARGO DALMAZ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57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263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33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496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4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EGO ALENCAR RODRIG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55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8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2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3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81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3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EGO ALVES PEREIRA MAR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92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00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824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7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EGO BIANCHI MAGALHA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669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42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38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2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EGO CEZARIO DA SIL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684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432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89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10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7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2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EGO CUMAN JOR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63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973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17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586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1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EGO DALLA BRIDA DA SIL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6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824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764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9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EGO GOMES DE SÁ ALV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9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69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93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087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EGO PENALVO SULZB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0041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31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1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07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3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OGO CARLOS PESSOA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895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41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36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3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78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OGO HIDEKI TOMIZA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25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39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896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OGO SHIVA VIANA DE CAST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31509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86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11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1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97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4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RCEU TAKAHIRO ADAC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105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64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2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34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8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OMINIQUE CHRISTINE MIRANDA MARQUEZ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80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53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59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5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491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3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OUGLAS SCHIAVONI FROEMM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207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59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89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0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62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2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ER BENAVENTANA ALV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47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15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81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8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734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8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ILSON ROGERIO MARCUS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362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312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0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855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2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ISOM JESUS DE SOUZA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82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02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5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658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2-197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MILSON DOS SANTOS GONCALVES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8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05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13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1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762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1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NÉA CRISTINA LOPES ARAUJ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496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90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574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NEI JOSÉ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960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7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43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26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795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7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SON ANTONIO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92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537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19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096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8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SON LOVISON SOU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314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010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010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8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SON MURACAMI CAVALACH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950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816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022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0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AKIHIRO SUEHA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55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63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707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AUGUSTO FERREIRA MENDONÇ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07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681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85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0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891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3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BO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542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077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097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5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BOR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084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432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2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0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4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775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9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DOMINGUES FER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92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40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68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957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1-196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DOOHYUN C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486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772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840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FÁVARO ROCHA DE ALME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40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379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619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FILENO BATI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91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05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9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047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3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GREC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492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992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242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HIDEO NAKAG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01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98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310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6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HIDEO TAMAS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588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43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32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63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2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MANABU NIIGA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29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4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6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50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88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6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ROCHA YAN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427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0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96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SCHUMACKER PUDE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019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62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4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584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264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344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6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TAKASHI IN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07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11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TAK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22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4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95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5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YUUJI YASU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075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72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43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6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ÉFESO SOARES GRIG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66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40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7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9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5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96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6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IJI OH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138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79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29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6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AINE DOS SANTOS VELAM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73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0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7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78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2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IAS ANDRADE TIBURC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3849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286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72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182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1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IZANGELA RODRIGUES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177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50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028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1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MERSON MARTIN PAUL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730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40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83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7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NEAS SAMARTIN PE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37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406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916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4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NRICO ARNALDO OLH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36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24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9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32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8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RIC BRANDT SCHONWAL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10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6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95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80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01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7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ÉRICA CORRÊA GOMES DO HOR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14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005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165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6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RICA HITOMI IWAMO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794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852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195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8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RIK MESEL FERREIRA PI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1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0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952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RIKA ANASAWA KOROI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245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4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67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4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RIKA MIDORI K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766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7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8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65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8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RIKA SHINTANI YONEHA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43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7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56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9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UGENIO CAVALCANTE DE CAST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3213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18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0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UGENIO SATOSHI KOBAY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85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167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0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2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VANDRO CARE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079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01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25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3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860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5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VANDRO MAGALHÃES COELHO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64445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9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2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VELYN DA CUNHA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739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94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07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3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ANA ESTEVES DE PAI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667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09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2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56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1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127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8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ANA MIK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52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48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1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3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ANA TEIX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48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053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94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9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6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51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8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ANO TSUNEO GO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125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973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0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894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8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ÁBIO AKIRA YNAGA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96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59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5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1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O ALEXANDRE LEN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527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83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22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05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7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O COELHO DA SILVA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128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01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5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6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ÁBIO GIUSTI ZAM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25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49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91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O HUNGARO KAR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24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60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26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8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89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ÁBIO LOUREIRO DICKFELD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10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48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9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58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833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8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ÁBIO OLIVEIRA NE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932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17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145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7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O RICARDO MIRANDA SAMPIET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12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007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9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35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3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ÁBIO SEITOKU NAGAM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899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1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7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000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O WESTPH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855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1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21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5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ÁBIO YABEKU TAK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3954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98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21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2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26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9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RICIO HENRIQUE DE FA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48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360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02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1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RICIO LEITE MARÇ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45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5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45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4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35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8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RÍCIO TORRES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279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26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8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74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5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RICIO UOYA HATISU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35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908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4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2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433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3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TIMA APARECIDA DA SILVA GLATZ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819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491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9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1-196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BRASILEIRO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3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59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35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CARDOSO DI DON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29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005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25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971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1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CARVALHO VALEN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66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731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7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1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8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15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8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CEPKAUSKAS PETRACH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36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748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30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35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9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543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6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DA SILVA MUNO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76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8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94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6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JOSE OLIVEIRA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58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32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91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4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79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0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LORENA LUNGO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70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78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3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015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MACHRY BR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359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92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812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9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MARTIM FERNANDES VI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29064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03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1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5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MENDES DE ALME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047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59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2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0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787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9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PINTO CARDO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99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515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50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10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6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577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1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RAMOS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414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489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94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9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2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813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STRUTZEL FERNA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702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85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85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8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TAVARES NIG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29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096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4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0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801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YUKIO HIRAK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584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730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730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A AFFONSO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309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7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28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4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A DE CASTRO SACC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15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37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01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6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A FUJIMOTO YAMA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36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72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05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2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A JÚLIO LEVA MAG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32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90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75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0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A MARIA VECCHI BAS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043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338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073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6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A MIAN FERL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29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2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037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8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A SABRINA TEIX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28379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98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0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1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316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A SOUSA RIBEIRO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38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776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908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1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ALVES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20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19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00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20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7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ANTONIO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980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32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29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58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5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282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6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AUGUSTO BELL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63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8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65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1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BELINATI PICCIRIL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76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37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48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70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3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177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DE AMORIM GUAL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98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84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844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2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GASPAROTTO PUCCINEL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930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82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5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KENZO FUK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325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46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70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178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3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MAGALHÃES CASAGRAN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555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23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30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5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MARCUS MI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908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70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2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MONTALDI MARQ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008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38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23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7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112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9-196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REIS PINTIA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62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57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657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2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TAKESHI OYA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827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4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03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VILAS BOAS GOULA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974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58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8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646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9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ZENUN JUNQU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844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781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11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1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192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ILIPE CAMARGO BARWIC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622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4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6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5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ILIPE PALOMBO STEL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00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49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29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818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9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ILIPE PIAU VI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568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400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7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26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1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ALVES FER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2623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5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01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8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HENRIQUE GIORDA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579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32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32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2-196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MAKOTO HASHIMO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95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282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402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5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MELO MONT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075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0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0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ÁVIO TAVARES ME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18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16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99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1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TOSHIO HAY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75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5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60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5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NE SAYURI SIL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56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328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408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6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RANCIVAL BARBOSA JÚ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-71346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03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58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REDERICO AUGUSTO FURLAN ZAFANE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397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21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7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71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5-197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ABRIEL BRANDAO DE ABR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802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614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94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9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ABRIEL DE RAPACE MORA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18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9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45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8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ABRIEL LU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606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5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11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2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ABRIELA CALDAS MATIELLI GUERRA DA CUN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366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09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95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1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ABRIELA MAIA LUBIES DE SOU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967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36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1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2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35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893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2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CIANE LACERDA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2523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379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2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385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3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LSON HARUO NAKAM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03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03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11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8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RALDO DO CARMO NASCI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138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735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34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1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RSON EGU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28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953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963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1-196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RUSA CARVALHO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200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195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823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LBERTO FERREIRA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167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256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77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034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1-197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LSON YUKIO KOBAY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46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33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59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0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ORDANO BRUNO NO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182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35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71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7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OVANA MARIA EIGENHEER TRABUL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36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20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37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30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2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SELE LUI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619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9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32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6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67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1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SÉLIA MAGALHÃES CRU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907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013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2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096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SLAINE LIMA DE OLIVEIRA ALV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43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3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91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45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668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ULIANO FERREIRA BORTOLL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74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18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5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8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ULIANO MIRANDA BARB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076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852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48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073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LADIMIR DAS NEVES ARAUJO DU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0841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779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947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LAUBER CAMPACCI PAV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746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753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533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5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LAUCIA CANALE CARBONA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650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4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7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LÁUCIA GOMES DÉST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037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5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516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LAUCIA LIGIA KELLY PRISCILLA MIDORI FUNAKURA GONDO MAG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435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13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8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79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BUFÁIÇAL NEV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9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831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01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4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673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GUIRADO CO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156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85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59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5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45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6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MANCINI PIMEN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623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041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74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16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MENDES DE ALMEIDA MARTINEL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35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01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68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1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MONTEZ PAVA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757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40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60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4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SCHNEKENBERG MARTI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778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052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1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8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690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5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SCHORR CARVALHO LE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76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452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47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340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SUMINSKI ME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468.5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147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81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3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281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9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VINÍCIUS REIS BERGAM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65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83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96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22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802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5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ABREU LOBO DE ARAUJ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488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12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11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1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24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CHIBA KAWASA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934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76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13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2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COSTA VIEIRA DE ARAUJ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30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7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25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0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DANTAS TOR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7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12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976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5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FREDERICO RIBEIRO PEA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327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40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63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6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204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8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HENRIQUE DE MO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07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72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70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93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1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MENEGHINI AMARAL SAMPAIO COE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972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TRAVIZAN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366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35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899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0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VIEIRA SEMENZ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17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854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80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04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5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09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4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YOSHITSUGU HAYASH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443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421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37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5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994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7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AENDEL ASSUNÇÃO ME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230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21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61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5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AMILTON SHIGUEYUKI KIB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65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56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1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BER GRABOSCHII DE SOUSA LI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737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57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265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8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LEN DA SILVA ANTA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007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558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0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4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101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2-196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LIO KASHIHABARA FONSECA DE MEL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073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0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60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7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LIO ZARENCZANSK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09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2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4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57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7-196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NRIQUE DE ALMEIDA VÉSPO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433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37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4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3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072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1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NRIQUE DE LIMA ÁRAB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7675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1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35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8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NRIQUE DE OLIVEIRA TIEZ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737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9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8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7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NRIQUE LIMA LEI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8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91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5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90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927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NRIQUE TAKAH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606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8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NRY YUKIO KAMIMURA SHIMIZ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56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203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423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5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RBERT LIMA DE RESEN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09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2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4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47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3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VANDRO VAZ RICAR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989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327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087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5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YDER LOPES MARTI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3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89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0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5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IGOR PEDRAS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55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403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24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267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2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UGO ANTONIO COLOMBO BARR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53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868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6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49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004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2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UGO BRANDÃO UCHO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586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90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461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3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UGO CÉSAR SMOCKING R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299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197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81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479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7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UGO HIDEAKI OKU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9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3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52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161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4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UMBERTO DE CAMPOS RIBEIRO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780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816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056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7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UMBERTO SHIGUEIUQUI BAB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347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01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44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5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AN CARDOSO SET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81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779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54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833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2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ANOS ROBERTO MUELL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55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130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45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8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16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3-199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ARA CRISTINA ALVES FERNANDE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082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978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708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DALTON MOREIRA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52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5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61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6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GOR CLEMENTINO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267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33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39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3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GOR HIDEAKI NEVES 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118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884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2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97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61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7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GOR LUCAS FERNA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923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11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27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2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438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1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GOR MASSAKI OZ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698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47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97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348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2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GOR MOISÉS ULLMAN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60056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062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8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487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GOR PEREIRA CINTRA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650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80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56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76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1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NGRID ALVES NOVAIS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3798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82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78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SABELA DE MOURA ABR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8830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53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41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195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6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SABELLA GAGLIARDI HANEDA DI SA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215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36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37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VAN NAKASHIMA VIOL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106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426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304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VONIA DA SILVA ROC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85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7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57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3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AIR R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58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16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95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7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6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83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196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ANAINA AMARAL RIZ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236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971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6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6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8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61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ANAINA TAIS BON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550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99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7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03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506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6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AN CLAUDIO ANTUNES DOS SANTOS R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70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8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7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6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AN HENRIQUE ZA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18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63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6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5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21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3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AN MARCELL CHELLA RODRIG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185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0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0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7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AN MARINO FERREIRA KALAF TO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778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75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57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9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72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1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NER MITSURU YOSH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50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8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9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1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NNYFFER KUBA DOB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75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58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4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89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2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SSÉ MAGNUS KUN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55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78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98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1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1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98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9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SSICA DE PADUA BRAND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188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2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45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75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CARLOS MAURICIO CORRÊA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268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37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9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834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HENRIQUE DIAS TOAIA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05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991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71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363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7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TADEU DE ASSUNCAO GAVAZ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20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0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0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6-199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ICE BRUGIOLO LOP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-65847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56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0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8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546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1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NAS NOGUEIRA RISSO LOPES DE CARVA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40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47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047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1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NATAS ALBINO DO NASCI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7089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072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9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5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917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8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ÔNATAS DELL DUC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975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35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759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RGE ANTONIO DIAS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86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5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658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1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RGE LUÍS DE SOU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254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4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9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7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618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E ANSELMO LAPINI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14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4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60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E AUGUSTO GONCALVES REBO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32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4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28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7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CARLOS SOARES SOUTO JÚ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618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43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61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0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45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1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EDUARDO BAGAIO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30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9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15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191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196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EDUARDO CAR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41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44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606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3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E EDUARDO CO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147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4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30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0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E HENRIQUE MIDON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208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05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05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6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LUIZ MARÃO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642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08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8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65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0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412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MARQUES FI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69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228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40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293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1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NETO BARBOSA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831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483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69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6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52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3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E RICARDO HASS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67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32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78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2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SÍLVIO TEIXEIRA MAMBR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5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25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8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196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UE BATISTA MO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-145259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81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47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3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Y MARA MAGALHÃ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565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41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4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089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 PATERNIANI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79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330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87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2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 GOMES PALMU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4122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11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6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AKEMI MURAK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086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2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0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2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BRANDÃO MOLL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876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18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5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28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0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DE SIMONE ARCHELEIG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00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18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4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025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0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ERIKO OG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29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599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9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7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1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818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2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FONSAT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88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03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0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640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4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FONTOLAN ROJ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66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04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2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97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88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3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LUMI UE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09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11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62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2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MARTINS BORG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600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106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42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8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089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4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OKAGAWA AVEL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368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42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3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3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SOUZA AVI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-10483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256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590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TIEKO TAKAH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81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80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000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9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YUKIE URUSHIBATA MINEH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01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68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88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1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A YURI HAYASH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49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03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035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8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NO TO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441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0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457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1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O HONORIO ALV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81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56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788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1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ÚLIO JOSÉ PEREIRA FORTE DOS SANTOS PIGORET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407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8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59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3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O FEI CHA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7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0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2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6-195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AIROS RAMOS NU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074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5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95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45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ALÉU UENO DELPH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138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577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77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4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AREN PAGANINI INOU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79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7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9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A POMPEU DE LI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58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79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75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5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ARINA TAKAKI OG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33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89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07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0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ARLA ETIENNE DA ROCHA SEGAL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740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33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3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5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ÁTIA ECHECHIP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46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4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2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ÁTIA KEY OSHIRO MENICOSE RODRIG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987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804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1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313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2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ATIA LIKA FUJIYAMA TAKAH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15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598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438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2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EITY YAMAMO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24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9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4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5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913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0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ELLY CRISTINA ARABORI BORNSTE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61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78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52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2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ÊNIA DE SOUZA MAGALHAES PI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-103579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2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4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1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739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1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AIR CARLOS CHINAIA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123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72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4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197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0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AUGUSTO CAMILLO R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592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540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000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8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CEDEÑO HERNA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86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09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2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4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DE LIMA BRAGA M80628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08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2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3,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75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98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9-19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DOS ANJOS BRUNAS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397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03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82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8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FIORITTA NEVES FER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10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8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0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094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7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GIME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724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27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552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GUARATO BARB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5273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67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95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02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HIROSHI ONI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05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40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0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7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RAPOSO BARR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756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71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2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13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3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RODRIGUES SIQU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62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2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83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6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RUSSO CASSO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016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807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95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30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4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TAKAES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064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80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0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ANDRO YOSHIO MOTO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896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213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93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5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207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8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JANDRE KAROL FORTES MENES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344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0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37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0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71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7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GOMES JIMB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68.8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27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26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6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294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7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JOSÉ BALTHAR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840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72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43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JOSE PASCO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185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281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36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22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9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77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8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LEAL DI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764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1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4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4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9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611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0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MAEÓ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03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0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14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7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MARTINE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6978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731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26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6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797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6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MITSUO MIY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85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71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75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8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RAMOS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22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27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82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6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SASAKI TAKAH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06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72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22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9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TICIA TOJ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229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47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062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3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ILIAN DE CÁSSIA CORDOBA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072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0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55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1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ÍLIAN FARENZ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66033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822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90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2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7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094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ÍLIAN ZUB FER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280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59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840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ILIANE WANDERLEY DE ARAUJ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31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163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52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516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9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IVIO RODRIGUES PASS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486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448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40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4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189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2-196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ORENA GONÇALVES GUIMARÃ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 119466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52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43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695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AN ZACHARIAS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804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69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0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571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0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ANNA NOELE BETINARD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846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11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94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AS CASTELO BRANCO SOA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30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20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7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66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AS NERO VIANA DAURIC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63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813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5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6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77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4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AS SOMMAGGIO DOS RE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32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275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2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977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1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AS TEIXEIRA DORACIO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21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4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736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AS YUGI DOS SANTOS IMAK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44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15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04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53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08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2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A CARVALHO DUAR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4585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5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72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7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A DE BARROS AZEVE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358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743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30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4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A LUIZZI HETSHEIME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99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82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955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6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A NAOMI HIR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68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73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3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1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3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04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E ALMEIDA DO CARM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33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32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192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4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O CECHINEL VERONE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66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818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64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0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222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4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O RODRIGUES DA R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268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32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52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9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624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5-196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O SUZU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49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5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29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16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04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9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O TURY PASTOR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679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65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8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944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ALVARO LEITE CASAGRAN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93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846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13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3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486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8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AUGUSTO SBARDELL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773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978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0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95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1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CARLOS VIANA DO CARMO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901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20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8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85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692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6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EDUARDO DA SILVA PE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186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88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11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852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2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ÍS EDUARDO GASPARI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222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19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092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3-196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ÍS FELIPE LOPES MILAR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829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28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40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0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FERNANDO PIRES MARTINS GUAZZEL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37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39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339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8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FERNANDO TILIO DE MA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880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701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2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8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85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5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GUSTAVO CHIARELLI DE SOU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52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59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7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367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8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PAULO INTERLIQUIA BET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73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95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18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6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ARTHUR DE SA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022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542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4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2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866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9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CARLOS DOS SANTOS PIN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340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1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6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FELIPE RIVELO FER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857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4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85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4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FERNANDO ANTUNES BALEIZA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337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0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08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4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050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5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FRANCISCO JANSEN CORRÊA DE ARAUJ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198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760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000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GONGO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29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55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00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4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GUSTAVO DE FREITAS VENÂNCIO MARCEL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546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4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68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9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135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MARCIO BARBOSA DE MARÇ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605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412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34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7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683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1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OTÁVIO RESENDE ME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5431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09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527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1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PAULO GARRO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7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896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61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94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8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77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9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A WEBER FIDEL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769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21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19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1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541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1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GNUS BARDE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95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6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3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407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1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ÍSA DE FREITAS SILVA GIANNECCH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77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32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8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4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3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554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6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A RUBIA MENDES BARB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127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3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7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8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14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0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 DE BARROS E LIMA BUE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436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42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778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 JOSÉ SIQU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67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3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63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5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 O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5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013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39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3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752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2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ARNONI PENTEA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64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1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47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8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AUGUSTO GUI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606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234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9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4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83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2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CARLOS GREG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43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12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408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CASEMIRO SALVATO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700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5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33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75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159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CESAR CIRE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230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804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812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2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CHERUBINI DE LI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70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574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74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1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89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6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CORRÊA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54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6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6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430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9-196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COUTINHO CORD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3425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14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514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EDA DE SOUZA ARAN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00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326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4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8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FIDELIS MARQUES ME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532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128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6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2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2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349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GONÇALVES NU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59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479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6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14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42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1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GONÇALVES SE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404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98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2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06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2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707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2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ISHIK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88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83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26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3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JOSÉ DE SOU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4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8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75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1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KAM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270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87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85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LUCIO SATURNINO DA ROC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94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88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38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NEGRI SUPERB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57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262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03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4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8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250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3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RIBEIRO MOT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2934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94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70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1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ROBERTO LOUZADA TAVA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6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16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8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37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8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403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SAMPAIO ANDR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5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18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8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SATOSHI K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405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57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81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SBICCA MONTEIRO DE BARR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446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4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172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7-196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SIQUEIRA PEREIRA FI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41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12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4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3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7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07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TAKASHI SUZU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64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41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63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YUITI USS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55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29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189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7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IA CRISTINA TAKAHASHI TAMA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362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806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79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374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5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IO AUGUSTO YAMA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163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17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1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7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986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ÁRCIO COSTA VI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5130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759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879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6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IO FERNANDES LI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87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62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822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4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IO MARCELO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433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11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3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2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ÁRCIO MARTINS DE FREIT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292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2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28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5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IO RODRIGUES DA COSTA ARAUJ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975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969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82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4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2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396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IONILIO SILVA DE FA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-55146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99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2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5-196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 AURÉLIO DE FREIT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706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596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5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963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1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 AURÉLIO WATANABE ZANCOP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850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8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39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ADOMAITIS FORMO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08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0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11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22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0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03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8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ALEXANDRE BOS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726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09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89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2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BRANDÃO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24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1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45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9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CAMPOS DI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37.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27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32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3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59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6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DELL ANTONIO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53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91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22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75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9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19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3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DINIZ MENDES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973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37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77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2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FABRICIO BALDAN FERRA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54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71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77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1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FLAVIO HIE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074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033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197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0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NOGU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935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8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35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PERAÇOLI NOGUEIRA DE ALME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036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70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16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0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RONALDO RAMOS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50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892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8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3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725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8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TOSHIO NAGAMAC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608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2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22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US THIAGO NAKATANI LOCATEL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58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97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8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37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US VINICIUS CALADO PE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24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28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688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8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US VINICIUS RAMALHO MACHA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4422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54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02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5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US VINICIUS SOLDERA GRAN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93446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361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53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48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3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299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6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AUGUSTA SANCH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78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6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06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6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CLAUDIA SIL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230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066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836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7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DAS GRAÇAS DA SILVA MENEZES FERNA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17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6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4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49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2-196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INEZ NICOLETI DU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099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387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8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658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0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ISABELA DE TOMMASO FALLEIR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928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41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7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89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2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REJANE MO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20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695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83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19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9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TERESA SILVA ARAUJO NEJ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4224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28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NA BELENTANI YOKOYAMA DE AV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63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475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35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3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NA DA SILVA MA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4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0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2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4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545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5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NA PINOTTI CARRA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812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35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38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7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935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2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ÍLIA MIAN FERLIM BRESCIA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27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009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389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7-199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NA ANTONIAZ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887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204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08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5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35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1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NA DE ALENCAR GALLETTE SCHUMAH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426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03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35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37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7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NA DE FREITAS LOP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02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426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88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1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NA TERUMI GOBARA OMO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92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976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621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1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O ALBERTO LEITE DE SOUZA BO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062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47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3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52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1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ÁRIO BONAFÉ N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04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728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27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2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255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1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O FIASC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070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0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11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8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89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6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THEUS PEREIRA AMAR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977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986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046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1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THEUS S. TIAGO DA SILVA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7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6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68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5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026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3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A DANTAS CAND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26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259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1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6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5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7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ICIO ALEXANDRE DE AV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548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99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7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97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1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ÍCIO PEREIRA GIRIBO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00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87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555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8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O ANDRE ZANICHEL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874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793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12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7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O KIOSHI TAKAU BR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96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05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76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1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X GOMES MONNERA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016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017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037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9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X MAURO DIAS BARB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64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89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25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8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2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19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7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X MULLER DE OLIVEIRA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027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62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30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7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YRA VIDAL GIANN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076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3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5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8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ÉRCIA VIEIRA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99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9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0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7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CHAEL CONSTANZO DI BATTI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6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668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1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12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5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CHELE DOS SANTOS COURA LI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35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26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18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8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ÉCIO CAVALHEIRO BONILHA N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348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529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09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078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7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LENE DE ALMEIDA GARC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708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508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2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001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9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LTON YAMAUC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31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15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90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43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201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7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RIAN CLAUDIA MATSUO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779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03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68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5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OACYR FLAM ZALC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419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5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9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26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4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805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8-196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ÔNICA APARECIDA GUIMARÃ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4114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79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139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7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ÔNICA MORAES BIAGIONI DINI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777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99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4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5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8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473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1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OZART GUERRA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70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745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93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8-196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NCI TAVEIROS GONÇALVES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918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97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25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TACHA CHAMUSCA PASC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69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13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17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8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324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1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TÁLIA BARSANTE BELCHIOR LOP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999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152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52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6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849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5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TALIA CANATO LORENZE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868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5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12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69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8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38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8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EGIN HUSSEINI DE MACE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2606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7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4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2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294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ELSON FERNANDO PONCE DE LE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590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2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17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5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ELSON TROMBINI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67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42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43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IKILAUDO NOGUEIRA CANDI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52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4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55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5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102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LIVER DE GOES CORR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10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06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67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34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2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RANDA BORGES MEDEIR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92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81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77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4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SCAR HARUO MIYAK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568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13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13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1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SCAR JUN IGUC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374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55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3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SMAR BALMANT JU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07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31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6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431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5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TRICIA DE SALVO BRA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399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042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34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9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TRICIA GOM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4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84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6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7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6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9-197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TRICIA LELIS DA SILVA DI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3475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26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21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5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145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8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TRICIA RIE IYDA KOBAY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175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10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85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9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200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1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TRICIO BAPTISTA DA LUZ N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267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55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6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A DE BARROS YAMAMO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97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568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328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1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A MOREIRA DUAR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763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44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3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10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382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8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ANDRE DOGNA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62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12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95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31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2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4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1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CESAR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889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57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941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1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ELIAS ABDALLA FRANCO MARTI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827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15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8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3-196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ÉLIDO FOGAÇ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64582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08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068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8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GUILHERME PEREIRA DE AVI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995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94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83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6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HENRIQUE CAMPELO BOUÉ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647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4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2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0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RAFAEL MINETTO MAC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49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10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63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53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6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SERGIO NUNES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972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377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5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0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585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8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VALENZUELA BARRO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15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40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811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9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EDRO ESPOSITO ROST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936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61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09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7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38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EDRO HENRIQUE PEDROSO DUR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589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72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39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0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EDRO JOSÉ PEREIRA DAS NEVES JÚN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3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3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8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EDRO LOBO NEIVA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52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0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37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1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EDRO MICHTCHENKO HENRIQ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127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712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75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7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88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1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ICILA BERNARDES DA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93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03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1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653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4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ISCILA DE FREITAS ADRIA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412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147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7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8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ISCILA PEREIRA ROSENBAUM FERIANCI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006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78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9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ISCILLA VICCINO CAMPEZ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655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857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28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CHEL CIT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27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9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29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0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CHEL SANTANA SCHROED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3620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88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0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9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3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24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6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ALVES MO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966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785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00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026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ANTUNES BERAL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004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92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635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3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BRASIL FERRO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11.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74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00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414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DE NORONHA FERNA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9442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5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40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505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1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DIAS ALVES DE ALME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2929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4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64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4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DOMINGUES DE MO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747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90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0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537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5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GONÇALVES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918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5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4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343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GONÇALVES VI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749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52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27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6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62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1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GREGHI LOS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22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40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676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6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GUERRA PESSOA DE LU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33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06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1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84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1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MOREIRA DE ASSUN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81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1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97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2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NOBRE ALAC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775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406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8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16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5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159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RUBIM DE TOLE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03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30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63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194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5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TADEU AY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2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79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0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VERDI ALARC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59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4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0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1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A SILVA LARCH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3625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379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557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3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912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9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IMUNDO PEREIRA DOS RE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866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68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628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5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MON LEANDRO FREITAS ARNO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59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06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50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0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NCIÉRI POGGIAN CATERINQUE CARDOZ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03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4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05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2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PHAEL AUGUSTO ZANC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209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54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48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2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475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PHAEL BARBOSA FURTADO DE BARR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4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269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81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QUEL CANIATTI PERRONI V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302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5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61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8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QUEL KAORI I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11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763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89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6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GINA CHAN BELLE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14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4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29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GINALDO SANCHES K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58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78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05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35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45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1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GIS COSTA MACI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56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08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6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9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GIS DE ABREU BARB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35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22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1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693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INALDO CARDOZ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82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21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449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4-196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INALDO FRANCISCO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047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03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663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6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MBERT VICTOR COSTA ROMERO MAG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460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19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44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1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A CIANCIARULLO DI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68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7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81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2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A DE FRANÇA LI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49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25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59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3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A PEREIRA PALUDETTO LORENA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287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55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69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1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A PINHO TEIX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500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05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34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3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84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5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ANTONIO MONT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18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42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54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2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568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6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BARBOSA MIRAN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12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1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2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0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017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4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DOS SANTOS MAIA DA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109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112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59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411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5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JOSÉ PACHE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30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17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84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LIMA ALME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33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47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80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1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64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9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PINTO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2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31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0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092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4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YOSHIO MUR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538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83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8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9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5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ARAUJO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93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30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5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40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3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CAVALHEIRO CORREA POR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589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23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525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2-196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CESARINI OLIV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25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8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12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7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CHAVES PRÓSPE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705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174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2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43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5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DA SILVEIRA COE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77686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1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6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367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2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DE OLIVEIRA CAMPANAR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619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404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99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48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DIONE FOGAÇA LOB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059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9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96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26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5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47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DUAILIBE LEIT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04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2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99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2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HIROSHI IDAG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316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30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2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8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4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35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6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LUIZ DE SOUZA LIMA HELO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51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969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62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832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MACIEL RODRIG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362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38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0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6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52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0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MENEZES YAMANA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719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40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76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PAZ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367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147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4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PEREIRA DE GODO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25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86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11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8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PRUDENTE CORRE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6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432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49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0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DE VASCONCELOS SCHNEID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23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24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8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63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FERREIRA PAU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94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9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1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9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HIDEO NAKAM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7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226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5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3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905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1-196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HIROYUKI REZEN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73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472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67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3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109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8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LAS CASAS PAR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72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812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91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03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1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LOPES DE CARVA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68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3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075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9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MOHIB DIMIAN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986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42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03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7-196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ORTEGA EBO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62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17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26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5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835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9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O OTOFU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88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5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11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REIS FERREIRA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844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73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565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2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SPOLZINO CHAVES DE LI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74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8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87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7-196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TIB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50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8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48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7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INSON DE CARVA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32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98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47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0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487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6-196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SON BORTOL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46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304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46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15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SON DYODI CUBOTOMA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86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971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431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9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SON KENDY WATANAB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38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823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65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2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7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701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9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SON PAIVA MACHA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29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028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9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424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6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SON PEIXOTO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758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40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708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NEI YUDI DIAS CUBOTOMA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858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121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6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069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OLFO MORTARI MARQ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60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93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75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6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BEZERRA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60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72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29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0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081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4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CALICE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795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5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17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1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CESAR DE FREIT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502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164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6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7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3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99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5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CONDE PASS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33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2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163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2-198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DE LUCAS DE PAU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3075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9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DIAS RAM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60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001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89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8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191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3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DIAS THIMOTE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11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0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59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67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7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GALVÃO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606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18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6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0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5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338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8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GRIVA VITERBO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018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832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964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JUNJI MORI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105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7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1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672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4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LANDIM FONSE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997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872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02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1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LEAO DE ABR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8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67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55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562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8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OLIVEIRA PEREIRA DE ALME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59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03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49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6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PIÑEIRO BU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45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62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36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26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93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0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POSSIDÔNIO SASSA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656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35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6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49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3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271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RODRIG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707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8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61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1-197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ROSA VI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42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67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0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5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422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2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THOMÉ FER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71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581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09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8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362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8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UMBELINO ALVES ROL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96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6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6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8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VENDRAME BERTUC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325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390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9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7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5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547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VID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67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1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4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0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6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VILAS BÔAS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2559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398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75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1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414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1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GÉRIO HENRIQUE SCADU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763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20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96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0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GERIO KIOSHI CANASH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54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4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30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GERIO OMOK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32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846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98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7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95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GERIO REZNY WOISKI GOMI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2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3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8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0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0-196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MEU MARQUES OLIVEIRA DA CUN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213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31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12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1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NALD MEDEIROS FI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748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91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29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6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87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NALDO DA SILVA FONSE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34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684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17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742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1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NALDO HUGGL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60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82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0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077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6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NALDO MELLO NOGU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516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65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065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2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NI LENHARD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992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00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2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3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134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1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UBEM COUTO N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27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01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3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208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0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UBENS ANTONIO AMARAL PEDR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38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69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3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2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32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5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UI FELIPE LOUSA BORB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1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5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35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344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4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MER MAHMOUD SAMMO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187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58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72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466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MUEL CHAPUIS MACHADO PI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330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68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78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5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MUEL FREIRE LEM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0919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51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8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2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MUEL PEREIRA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306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54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11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5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NDRA MARIA POIAT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714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78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3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NDRA RIBEIRO PI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1774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095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9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665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9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NDRO DE MORAIS PERO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10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7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25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4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NDRO DE OLIVEIRA ME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61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47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38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0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NDRO KOJIRO KURAUC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66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9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548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RA YAYOE TANA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483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37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27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197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GIO ANGELIM OVIDIO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42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74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09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06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2-196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GIO DE LIMA ME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433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3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94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0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ÉRGIO HIROSHI ISHIK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98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158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22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6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121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9-196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HEYNE CRISTINA LE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584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54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564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HOITI MIDZUNO MOTOYA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748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5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39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8-1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DIONIR GUSTAVO DEJAV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67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25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4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30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4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37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0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LVANA APARECIDA RINALD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227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80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06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4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626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1-19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LVANA CASTRO DINI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71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36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096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2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MONE ECHECHIP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116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371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1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8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258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1-196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MONE MARASCHIN VENZ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025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59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80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138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UEMI HAYASH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396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95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3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1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1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657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9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UNG SOOK KIM GARC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229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95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9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7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973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1-196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YLVIA RACHEL COSTA LEI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05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202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085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9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GLI DALPI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7136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24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65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9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922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5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LITA BARROS COZZAT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095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06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73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2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LITA BORTOLOZZO DU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568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309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38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5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061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RCISIO MARÇAL SILVEIRA BUBNI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08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52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952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2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RCISIO ZIMMERMANN PI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743833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779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49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0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588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8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TIANA FORTINO PETROVE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09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58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9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7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TIANA MARTI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85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5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6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87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4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TIANA PESCHEIRA LEMOS NEV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653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17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63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8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ANCONA LOPEZ LARRAB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15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7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39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9-197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DE LOUREIRO R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93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228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2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9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825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0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GASPARINO RA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743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80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2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7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GOMES DE BARR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208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0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302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8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HENRIQUE CUPERT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555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81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9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HENRIQUE PAR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80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507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19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3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SANTOS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04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918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94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12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9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TRINDADE PEREIRA COE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73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4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88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33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XAVIER PI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439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309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61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6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71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5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ERRY SERIK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70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621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18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8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7-197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YAGO RAMOS TEIX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542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676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29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605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2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IAGO DOMINGUES KÜMMEL T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13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4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642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3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IAGO FRANCISCO FRANCOVI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38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4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90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IAGO JOSE KICH TEMPERA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21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43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3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OBIAS DE SAO PED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34537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1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58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0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21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OMAS BOLOGNANI MARTI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188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808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94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2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8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29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0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ÚLLIUS TAHAM BELO XAVI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93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79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2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2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425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2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ULYSSES FREITAS PESSANHA ARÊ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2226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446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9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7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7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617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1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GNER LUÍS JUST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14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296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67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3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8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777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1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LERIA ROCHA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15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92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65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LOI EMILIO NUNES DOMENI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115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5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31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LTER DIEGO DA VEIG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65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62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5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63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9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NESSA CRISTIANE MIYAZATO POL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912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71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279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4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NESSA RODRIGUES DE SOU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859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6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79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42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1-198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RLEI DO NASCI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34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52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95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2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ERÔNICA RAMOS TAVA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83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23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3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83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0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633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7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CTOR AUGUSTO LINS ME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237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28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28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5-199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CTOR CAMILOTTI GUIGU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864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7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4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120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8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CTOR CARNEIRO CORRÊA DE TOLE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435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66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602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1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CTOR FERNANDES DE SOU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278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10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77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1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NICIUS DE ALMEIDA ANTU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86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0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4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NICIUS LORENTI BANDEIRA CAPOBIAN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568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826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86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5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NICIUS ROSA BEZER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985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10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86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NICIUS YOSIMO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50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47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4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316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4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TOR DE CASTILHO NO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90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957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8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TOR PERALVA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146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080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39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2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700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1-198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VIAN HETTERI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87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99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95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6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VIANE MONTEIRO VALAD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07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12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12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1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25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0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GNER BORGES DE CARVAL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229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87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17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7-198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GNER DA SILVA FERNAN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44943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134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2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8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516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3-197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GNER LARAS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79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394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7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2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799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2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GNER MARCELINO GOMES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92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000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06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198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LKIRIA MITIKO OKUYA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97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2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6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2-198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LMIR FERNANDES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88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484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7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5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544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0-197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NDERSON LUIZ FELIX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045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26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73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06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6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894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8-19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LLINGTON HITOSHI S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01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53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07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1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ILLIAM ANDRADE DE CAMARGO BARROS ROC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586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64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89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8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253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1-19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ILLIAM FER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31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23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6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0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437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2-196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XADAI ALVES FAND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12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62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15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67,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0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868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1-19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YGOR SHIMABUKU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59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0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6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2-198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YOLANDO VIDIGAL SOARES N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19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884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016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196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YURI ANNE TANAKA MIYADA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192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83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81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5-199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YURI GARCIA UMEKA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57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36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7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2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04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9-19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Nível I</w:t>
      </w:r>
    </w:p>
    <w:tbl>
      <w:tblPr>
        <w:tblW w:w="17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346"/>
        <w:gridCol w:w="1208"/>
        <w:gridCol w:w="941"/>
        <w:gridCol w:w="941"/>
        <w:gridCol w:w="941"/>
        <w:gridCol w:w="1247"/>
        <w:gridCol w:w="763"/>
        <w:gridCol w:w="1038"/>
        <w:gridCol w:w="1247"/>
        <w:gridCol w:w="1247"/>
        <w:gridCol w:w="692"/>
        <w:gridCol w:w="1048"/>
        <w:gridCol w:w="124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rd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DO FUNCIONÁRI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N KIRIHA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819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76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2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6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42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496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673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0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HAS CELINO PAIO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23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022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6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896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918,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9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O CARLOS GUERRA MAZIÊ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8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3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33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740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6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IRO PINTO CARVALHO COELHO N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3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60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0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0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.868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7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GUERRA PIMENT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657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1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67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2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2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10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.622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0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 LI W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368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17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7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8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3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998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.169,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1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O FERNANDES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913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43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O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66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2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03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323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1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USTO EIKI DOREA KITAS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26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13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053,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2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GUSUKU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783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43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8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8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47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.916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7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O FERNANDES FRO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901E+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94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7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52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546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3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ESSA GOMES CALIXTO FRANCIS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32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3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5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60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.395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7-19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ÁRIO MIGUEL BARBOS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3427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46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806,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9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AEL ANTONIO AMARAL PEDR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38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22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99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859,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ALEXANDRE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773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121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92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52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45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666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3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NARDO DE GREGO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095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82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51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3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465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347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5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AEL CALIL BUENO DA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73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6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3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91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1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BEL HISANO HAYASH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600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331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2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48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35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266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1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NINNI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434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914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194,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6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AGO ALVAREZ RODRIGU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74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938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73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7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42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180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3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CLAR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36515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821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797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ÉIA ULI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350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481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757,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9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O DE ROS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346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24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4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682,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5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DE CASTRO SAMPA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30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40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50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2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96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637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5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MAURÍCIO BETTARELLO DE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99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782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57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50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633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6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EMAR HIGASH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626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56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8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449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AGO MARTI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139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626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392,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1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GERIO TSUYOSHI FUZI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356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511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39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39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850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PAULO DE ARAUJO JACOVASS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424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663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799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MARCEL GOT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17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37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76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74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240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578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FERREIRA DE PAU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538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42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8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411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6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BORGES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08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346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62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10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45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191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MARTINEZ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800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347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30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56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003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8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TER GAMA CALD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530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58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59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59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847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0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SELMO ANTONIO DE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619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18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73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76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9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410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5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DE VASCONCELO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94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265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365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1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OLINA FERREIRA HOFF NAVAR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684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9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92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7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68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792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3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NY AUGUSTO MARQUES ROLEMBER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866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28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4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44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773,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0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FERSON DA SILVA ME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E+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56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3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7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23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2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O DI GIORGI HADD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087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076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6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3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6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16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093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1-19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PAULO SCALLA OLIA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3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81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0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68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750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7-19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QUE LINARES PAULET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095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5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60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1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FERNANDO GAR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90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047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29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16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63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LSON HIROSHI MORI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912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98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15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8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7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271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2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ON TEIXEIRA RODRIG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949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6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16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54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83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244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5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EL GOLDM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716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00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05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09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210,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6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EUS MAKOTO SAKATA NI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387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8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01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UL INNOCENCIO DE ANDRADE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04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59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1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881,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9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AIR DA SILVA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660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41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91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7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371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812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0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AEL FERREIRA COE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334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225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800,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1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HELTON LUIZ DE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07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902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6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6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799,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3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IER MASSARINI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834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95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62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02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797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3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EDUARDO SAN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036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224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5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3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69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794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0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KAZUMI BRAGA TAQUE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036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21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0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7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79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3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CHIBALD DE ARAUJO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4855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193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26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63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756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4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HENRIQUE DUBUS RESZ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095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2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4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78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500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VIANNA VAN ACK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95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57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7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7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15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289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0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LANICH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28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0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2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99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1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AGNER REGINALDO DA COST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7125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04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8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5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97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01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2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PHAEL VIANNA TELLES SALG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938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21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38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7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033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ILA SENDAI GO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937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75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9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7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91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66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9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A ALVE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93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38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38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0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LTON DE ABRE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02494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41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64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02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07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48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0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GUARNIERI N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323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01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7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9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27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28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E OLIVEIRA MIRANDA LAGO DE MORA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88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563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69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433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3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HENRIQUE TEODORO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143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552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9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6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76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429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8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 CORDEIRO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4289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520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7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97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417,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5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INA AYUMI NAKA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075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29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354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2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ILHERME ROCHA SCHWENC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73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634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89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323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1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VILHENA AMBROS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338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775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06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46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321,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4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O HIGASH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747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24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20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3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HA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924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30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206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3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ANTONIO VICENTE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788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3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5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189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1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OR NARDELLI EMMERI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966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18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29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40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69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18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6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FERNANDO DE TOL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983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0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6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4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143,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0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 CAROLINA COLUS FRAN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960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053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77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7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64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118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8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DA SILVA SELL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0748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50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33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1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17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068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2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MORIMITSU TOKUMO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634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6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8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23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87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5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NERI RE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749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571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12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12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83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RCIO FARIAS DE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57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3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0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3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1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ELYN QUILLES MO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66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8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91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31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14,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0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ISE FREITAS DE SOUZA FERREIRA JUL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9595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12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882,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8-19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ANDRO RADUSWESKI QUIN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764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08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8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5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64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872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9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SON MASSATAKA YAMAKA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42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6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08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1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854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LOPES BERNARD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64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048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7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826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ANA PIMENTEL BALESTRERO MARC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79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26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96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20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647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O CORRÊA GONÇALVES AFON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639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26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2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7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600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2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GUEL BEMQUERER COSTA RAS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261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81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28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28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410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4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ZA RUMI MINAMIH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70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13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25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4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71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385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2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CO MURILO GOZZ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546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1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301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2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ESTEFANINI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62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97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257,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1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ALBANO COSTA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56717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605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1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4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86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191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2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ZART FALAVIG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663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998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0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1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54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152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NARDO STELZER ROSS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53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3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0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8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11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6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HENRIQUE MARTINS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787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11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031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GO REZK CAL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52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68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0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10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20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988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IA DA CUNHA MARTINS V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849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33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25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25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959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2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SON ANDRE PINTO COE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661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27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5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5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953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6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RYOITI KITAM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51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540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21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6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57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798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4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ANDRO RODRIGUE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89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546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23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23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770,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6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SANTIAGO MIGUEL GONZA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716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88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9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48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75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663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HUR CORREA PEIXO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60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78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57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60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638,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1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ÂNGELA MARTINS SO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735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69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52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5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DA SILVA SIQU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973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03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31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15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519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2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E DIA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8607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7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500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4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GLELMO FO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18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53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80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14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467,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9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 ROCHA DE AGUI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26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74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8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68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443,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2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VES KEN UMEZ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08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64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4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9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6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432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8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OTAVIO DE ANDRADE CORSET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0337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631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91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9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426,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8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DIA SATIE SHIMMI YOKO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22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14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39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39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54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ÍS EDUARDO RODRIG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029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29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2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52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4-198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VALDA DE ARAUJO IZZO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405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15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1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83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299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9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JACINTO LE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22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17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5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9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90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208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4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MIR LUCAS DORNELL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350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5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3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6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9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094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1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MACHADO DE FAR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404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8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0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061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3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A REGINA ALMEID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1724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11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17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7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029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FERREIRA BERNARDI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193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83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69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14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91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975,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7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OR MOULIN DE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235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82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24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24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906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2-19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TAKEH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920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98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9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9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88,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4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SSANDRO SHIGUENOBU NAKAS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15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50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4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04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18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69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1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A MOREIRA FOR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65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90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25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0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4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36,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2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N VALENTIN SAUK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302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57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1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2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KAAWAR RATC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640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3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13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5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EMIA AKEMI KOG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607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88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58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3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11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IPE RODEGHERI MANZA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155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1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3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TOYOKI MORINISH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21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52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0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3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 BEATRIZ KAJI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707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61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10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1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71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2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VENSESLAU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80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92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43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43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35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1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CIELI GEQUEL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17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11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21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5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YOSHIKAZU IFUK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674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67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97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CTOR DE SIMONE E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298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828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05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05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33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3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AS RICARDO SPA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335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45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92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28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574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IO RYOKITY ONAG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79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33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7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35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29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562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4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GO CARLOS CAMI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3810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38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8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38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77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1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MARCELINO ANDRA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479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0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26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26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36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5-198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YUKIO ASA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350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58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1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4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02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2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ILHERME JACQUE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23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77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73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13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91,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VIA MARINA UTIYAMA OKA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753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62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87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8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HUR JARDIM NOGUEIRA BORG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1284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43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42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34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78,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1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BERTO GANIK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33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2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47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69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0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LEIA ANDRADE DE ALMEIDA MARC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810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99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10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1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25,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55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55,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2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ÍCIO BO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72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517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34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34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52,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2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RIO CAVALCANTI DE ALBUQUERQ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82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41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48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04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45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9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OLA TAKEZAWA MAKIYA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919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04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04,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3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UKI TAKAHASH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938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24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192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5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 FELIPE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209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190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0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ÉRCIA LULI NISHIO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395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03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1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158,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1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ILHERME GOMES DE MESQUI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35636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69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109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1-19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IR DUARTE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157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47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087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0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KENDI YAMA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600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6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8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59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23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6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LO MARQUES TEIXEIRA PI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303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72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8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67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45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17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7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ILHERME MORAIS MOUR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395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93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3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89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2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95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LUIZ DE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24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51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4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5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8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90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7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LIMA SOUZA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43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65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0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5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71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O RAPHAEL CUSTODIO DE ANDRA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5056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5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6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1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HANA AMUI BARR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6930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98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58,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5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BRIELA BARRETO TRUC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878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77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90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90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68,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19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SILVEIRA GUIMARA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98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8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48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79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61,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1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CÉZAR AFFONSO PASCHO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94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05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3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35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1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CERO ANGELO SUCUPIRA PE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02506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06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5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23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29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3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CÉSAR CERCHIA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290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4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6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15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8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DIO HIDEO KAWAM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27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4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6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15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7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SIA YURI AKUTS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325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51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1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06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2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O ALVES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927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35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91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67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03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198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UMBERTO LAGE GONCALVE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4326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20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680,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2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HODARA G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52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8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6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3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73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659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5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ANDRO DE LARA ARANT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73615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36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09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9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645,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1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MARIO VON RAUTENFEL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54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613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1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ROBERTO DE CAMP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04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5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53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AEL MERIGHI VALENCIA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913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34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84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84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519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9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ICIO DA SILV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1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14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9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2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GO YUKIO IZIMA KU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77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91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7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65,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1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SON YOSHIO FUZITA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97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17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85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2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68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46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8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IPE GODOY DE JESUS MIRAN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46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80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1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4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47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28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2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RGE MANGOLINI MARTIN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987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2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LTON LUIZ ICHIKA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533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48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40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76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24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8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A PEREIRA DAV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95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8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1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FAJARDO ROLDÃO ALV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68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4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ÉRGIO COSTA FANT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028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47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23,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1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DIA DENISE OKUYA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3912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24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8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05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7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SIANO RICARDO CAMPOS FARD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6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29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56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56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285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9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MASSAO MAKI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553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74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7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97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271,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A YUMI ISEJ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649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5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5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60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55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213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O CESAR LAEB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05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6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6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0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27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95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3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ALDO JOSE GRO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749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3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65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53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85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9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ALVES N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816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3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2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2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6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1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YNTHIA SAMARA DE MEDEIROS GONZAG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78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0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A MENDES BOMBON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9508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3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4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2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LAFAYETTE DE FARIA BARR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7840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9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1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08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6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FERNANDO TOLEDO DE BARR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147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21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997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7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ALBERTO GLATZ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424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70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4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918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GAM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967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83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83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3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O GASPAR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529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89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98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66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56,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1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CORDEIRO FELIX DE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543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5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4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6-19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DA EWELYN BEHLAU CORSET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272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91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41,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PAULO DE BORTO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340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3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SO HENRIQUE SOUZ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298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12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32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5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 SANDER BLITZKOW AZEV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532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93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34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68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02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96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3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IANO FERREIRA TEL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87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6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3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BIOLA YAMAMO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92835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7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9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87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38,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0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AGO S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831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8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4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26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2-19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RICARDO RODRIGUES FERREIRA JUL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72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28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39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65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94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7-19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QUEL FORESTI BARROS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9731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73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5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9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21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9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5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SHINTARO SUMIY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46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12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79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8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60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72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7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LTER RUFFO WESTPH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416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4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8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LE DANELLI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864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7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79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61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33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7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O DOS SANTOS MAC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265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20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0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5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471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1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ÉRICK LOP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866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69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9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455,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5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A GONÇALVES NOGU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807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8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449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1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LPH FELIPE MASSAICHI GON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46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85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09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49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434,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7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ROGÉRIO SANT AN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842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57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3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91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3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O MADELLA RODRIGUE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462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111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71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6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AGO DIAS NEGRÃO MURBAC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48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1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6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3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STAVO GOMEZ DA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088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91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3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61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53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4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ÁBIO AKIRA HATA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411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05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45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45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50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7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MAURICIO CORRÊ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58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09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33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3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43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SO EDUARDO DE SOUZA MARTINS GO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684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70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72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47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72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43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4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 LUIS LOMAZ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537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19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79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5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RIBEIRO FL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68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6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8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LUPE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568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4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6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2-19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GLAS LUI DE AGUI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147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80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4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73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54,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CERQUEIRA DE AMORIM ARAUJ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908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11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11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11,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1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A MARCELLO IKEMO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716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8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2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SAIDEL JUNQU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2227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181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6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3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75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BLASI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426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53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ICIO ISAMU ISHIKA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79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08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12,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1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KATSUMASSA S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096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1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2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4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07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9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BORIN DOR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170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46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046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7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BRIEL FERNANDO AGOST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076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61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021,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7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TERUÔ NAGAMINE OH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572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1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02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7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O LEONARDO PE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172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83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8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70,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A CIONEK FINAMO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836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6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9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DE ALMEIDA PACHECO AMA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95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2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6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5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O BONINI BIAZZ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29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60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20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3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EDUARDO SHIYTI TOMI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319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72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65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5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08,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8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RA SANTANA GO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2815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53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885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9-198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UNO AMORIM FERRA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14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87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847,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5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DIA FUZISAKA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73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79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93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42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821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1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E H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939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82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31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3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813,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4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LIAM LUIS HENRIQUE LEAL GIACHE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244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222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56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1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0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812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6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ICIUS RODRIGO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7256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52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1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01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789,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3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MARU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09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8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1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70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0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DEMAR TADEU FIGUEIRA CONFOR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7164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3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5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9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4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SON ANTÔNIO GAR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318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7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3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ENDA ANDRÉA DÉSTRO DE CAMP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706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78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1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51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29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5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LTER DE TARSO FARIA SANTOS DE CAMP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41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6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4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1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2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INE TEDESCH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328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67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4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6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583,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6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OLFO DE OLIVEIRA MIL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553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84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516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GRANÇO MARCELINO DE MORA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57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3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4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76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508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1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WALDO HIDEAKI KITAH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24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5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1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66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47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501,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9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 RITA PEREIRA CAMU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34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43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RACIOPP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228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27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4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0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95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423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7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ARTUR ALVES E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52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2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80,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1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ON DE ARAUJO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376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92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5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0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38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30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5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FUJIW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35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71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1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26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4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OLINE NOEREMBERG FRANÇO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415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81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38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38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20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19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FELIPE MONTEIR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139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13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4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8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03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1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0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KOZO MATSUB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144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146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206,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2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AGO GABRIEL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117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33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70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29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35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68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7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JOSE DE MORAES CONTRER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309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04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75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6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61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65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4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E POVI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98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2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0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06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82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9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FELIPE DE PAULA LE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40936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O FONTES FRANÇ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406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6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1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O MARCUS ALVES BAC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708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14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4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30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45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7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CHRISTOVAM E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094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4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4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CH ADOLPH WEIS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726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07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39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0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BLO MARTINS LINHARES PINH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27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80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5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5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36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2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HENRIQUE DE ABREU MEND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64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2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8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TRICIA APARECIDA COZENTI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57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0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LOPES DUARTE GUIMARÃ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839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25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0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5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SON TAKESHI SUNA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63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ANDRO GOMES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263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6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8-19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MARCELO OLIVEIR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4777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0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A MARUR MAZZ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75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30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1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33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64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8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337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38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798,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CARLOS AVELI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387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9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7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77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5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ENA DE OLIVEIRA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758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78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3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709,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ILHERME MARTINS CHAB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6897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99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55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43,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2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CAROLINA GONÇALVES CAI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335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3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3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2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0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ÁVIA CRISTINE ALMEID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7328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0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24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0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GER NOVAES DO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725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24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68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1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52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577,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1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YSON RENATO GIMEN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780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6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5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6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ERTON TADAYUKI OGA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805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8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2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9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14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94,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A TIEMI KISHIDA I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92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5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63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9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A KELEN FROTA SILVA BARB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4345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94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54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3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QUEL YABIKU TAKAHASH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689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88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88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0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GUEL THEOPHILO CAMARGO MOR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00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4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1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2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ÚCIO GUIMARÃES DOS RE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3008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59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3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30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90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7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ÉRIKA ZAMBON BIA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679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10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8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2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19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30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2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DIA REGINA GONÇALVES PIN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444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2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7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 LUIS KUBOYAMA BOMF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74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82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178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7-19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O AUGUSTO BUNIAK PI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160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253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5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161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9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O SILVA R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52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4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00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COELHO SIMÕ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44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6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98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5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JOSE V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857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80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8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965,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6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NETE DENO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311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83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77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45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929,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7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A SAYURI SHIMO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55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9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29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927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9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O MIRANDA GONÇ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11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73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15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89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04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878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2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FLORÊNC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53391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5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0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ILHERME PONCE DE LEON IE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479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5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5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19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71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8-19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O LUCIO SAMPAIO CORRE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72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928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64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2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N HOI YU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399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41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01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CAVAZZA CAMP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12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29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54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38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67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6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OKAGAWA AVEL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71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882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46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AUGUSTO DE ALMEIDA AGUIAR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333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777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37,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GODOI ROM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961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26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22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3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O FRANCISCO FARI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794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7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1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4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95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85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4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INA HELENA YASUDA NAGAY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45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12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655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55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67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IPE SALGUEIRO DUAY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1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362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27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99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61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3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KENJI MORIYA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144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19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31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1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A SANCHEZ DE ANDRA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48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754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52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52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07,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LO JOSÉ BAS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032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1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7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8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A MARY GIAVERA CHRISTOFOLET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081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42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30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30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73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6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 CASARES DE ARAUJ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097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2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4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0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BORGES DE CAST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9846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6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2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6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 PAULA MARTINEZ DE CARVALHO VICENT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485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AÍS FERRARI FREITAS B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19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8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8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A PAIVA MANC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653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06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50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IPE TADEU DE AVILA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5952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852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4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00,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1-19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PAULO TORREGLOS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376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31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86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2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ÁVIO SIMÃO PINH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237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76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4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624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2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IS AKEMI KAGOH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806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885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8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2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20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606,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3-197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Nível I - Não possuem tempo de interstício mínimo</w:t>
      </w:r>
      <w:r>
        <w:rPr/>
        <w:t>:</w:t>
      </w:r>
    </w:p>
    <w:tbl>
      <w:tblPr>
        <w:tblW w:w="14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941"/>
        <w:gridCol w:w="941"/>
        <w:gridCol w:w="941"/>
        <w:gridCol w:w="852"/>
        <w:gridCol w:w="967"/>
        <w:gridCol w:w="763"/>
        <w:gridCol w:w="1038"/>
        <w:gridCol w:w="941"/>
        <w:gridCol w:w="1136"/>
        <w:gridCol w:w="692"/>
        <w:gridCol w:w="816"/>
        <w:gridCol w:w="124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OME DO FUNCIONÁRI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A KIMURA ARAKAKI YAMANA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731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3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6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9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0-197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A CAROLINA DE ALENCAR FRAG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3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36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38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51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30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66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9-197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IVALDO JOSÉ DE CARVALH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700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711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911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2-197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NE CORRÊA ANASTACIO BRU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050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91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6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69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61,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0-198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ÍCIO SIQUEIRA DE OLIVEI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605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64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95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95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260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2-19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Nível I - Não concorrem à Promoção os AFRs abaixo relacionados por não estarem em efetivo exercício em 01-08-2016</w:t>
      </w:r>
    </w:p>
    <w:tbl>
      <w:tblPr>
        <w:tblW w:w="13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941"/>
        <w:gridCol w:w="941"/>
        <w:gridCol w:w="941"/>
        <w:gridCol w:w="852"/>
        <w:gridCol w:w="967"/>
        <w:gridCol w:w="763"/>
        <w:gridCol w:w="1038"/>
        <w:gridCol w:w="941"/>
        <w:gridCol w:w="1136"/>
        <w:gridCol w:w="692"/>
        <w:gridCol w:w="816"/>
        <w:gridCol w:w="104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DO FUNCIONÁRI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 SAKAI PONT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57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.57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197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FRANCO VALLAD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953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13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9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5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65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8-1974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VAN OZAWA OZ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406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41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88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70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858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400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198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INALDO DE GOES KAMINSK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645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87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103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503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791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8-19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Nível II</w:t>
      </w:r>
    </w:p>
    <w:tbl>
      <w:tblPr>
        <w:tblW w:w="16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185"/>
        <w:gridCol w:w="1110"/>
        <w:gridCol w:w="941"/>
        <w:gridCol w:w="941"/>
        <w:gridCol w:w="941"/>
        <w:gridCol w:w="967"/>
        <w:gridCol w:w="763"/>
        <w:gridCol w:w="1047"/>
        <w:gridCol w:w="941"/>
        <w:gridCol w:w="1154"/>
        <w:gridCol w:w="701"/>
        <w:gridCol w:w="825"/>
        <w:gridCol w:w="104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rd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DO FUNCIONÁRI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AINA CORAL ZACARCHEN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98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12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09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9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601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214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7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DIAS PAIX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411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74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5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88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83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758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1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PHAEL RANALLI MARIANO DA FONSE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867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62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22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59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7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ICIO YASU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658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2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9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05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855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775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5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GIA CASONATO AVI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182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228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0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11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1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IS VARAN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11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28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37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64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70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798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7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CARLOS LEAL JUNI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670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64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7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059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924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1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VALDO RODRIGUES ORIQ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434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282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2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2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75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EBER STEF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527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63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08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69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933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2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GEORGES LOPES ABOU HA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9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85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6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45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3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BOCCHINO PIGNAT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93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2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21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8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05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825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INA CARVALHO DE PAULA TRI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64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70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37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14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23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794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3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TRICIA NASCIMENTO DOS SANTOS RODRIGU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287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2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63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6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USSUMU HAYASH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571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272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39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27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599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1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QUE POLI JUNI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365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76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43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83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46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1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ORGES STYLIANOS VOURODIM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51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90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68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68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159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8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CESAR TOR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9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85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6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6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972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3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IANO JOSE SANTOS DA ROC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234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292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4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12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904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7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RENATO FRANCO PER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692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14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2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90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605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2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AEL LOPES ROC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997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1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38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38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549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2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ALDO SALTÃO PER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50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76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94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3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111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8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ES RIBEIRO DE ALMEI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180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19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12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12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31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A KAGOHARA HIR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355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20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65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15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535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ANDRO REIS CAMAR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216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66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78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50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517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4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GRECH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66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82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1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18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0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5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DA SILVA MAD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22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89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54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30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119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4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AEL LUIZ RORA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047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64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47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97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62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9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A COUTO CASTRO TREVIZ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090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507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22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43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51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6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DANIEL COSTA SIL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154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48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80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80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28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3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FRIEDRICH HEIKEN MUL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728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79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5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50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630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1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JOSÉ CORTE DAV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34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59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49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9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608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5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O TAKUMA KU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744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50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555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AR AUGUSTO SCHMIDT OLIV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00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05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00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00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505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5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 WEI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739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81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51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01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83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7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O EDUARDO PEREIRA BRIS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52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43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77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5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88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2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S EMILIO MAZINI HOR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076M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11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88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3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61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72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1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GNER AUGUSTO FERREIRA ANTUNES CAMP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487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95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44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94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90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5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EVERARDO FAÇANHA WENCESLA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469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18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55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5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97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9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BAYARD MELLO DE ATHAY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896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63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29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69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3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6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GUSTO CESAR ALMEIDA DE CARVALH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472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33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77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77,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11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4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LISSA BASTOS DE ALMEI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602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11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32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72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8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4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GALLINARO MARQU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592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7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2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2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84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55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1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CE MUTSUKO YAMAUCH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73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35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15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1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RAH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148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28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42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14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43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9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TRENTIN JUNI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022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76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84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86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2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ESTO CARLOS HIRAKA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93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96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76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08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04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2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A MIYUKI FUKABORI SASA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914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57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81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31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88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6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OLINA YUMI HIGUCHI DOS SANT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899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7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7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RICARDO CERON FERRA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060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75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22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3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A SATIE MAEHATA MAGAR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465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68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7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95,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864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INA RODRIGUES SILVA DE MENDONÇ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925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1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78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89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74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7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A FERREIRA RUSSO FAL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7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7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74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LUIS DE SO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986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95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95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0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DE CASTRO BELCHI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555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4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4-19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 FRANCISCO RUIZ TOR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08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56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1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JOSE DE SOU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7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62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91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71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533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7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AINE CRISTINA SALES SARTO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29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02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99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47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6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449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BORA TEIXEIRA MAGALHÃ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899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18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64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14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43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MATSUDA FUJ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445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5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7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2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DE MORAES ACHC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57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6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4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6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GUEL ANTÔNIO MAIA VINHAS DE AZEVE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739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12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01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01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30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4-19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DE ABREU SOU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4189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263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80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244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6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TON MAYUKI NAKAMU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36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91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91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79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71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1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IA REGINA MARIA DA ROCHA BARBO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691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88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1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2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46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35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8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MASAYOSHI TSUJIMO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906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78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5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9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87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7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A FARIA DE MORA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946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5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1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3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5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O PAULO MARIOTTINI DE OLIV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874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57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5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DNEY AD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36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62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5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5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17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6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SON BATISTA LORIGAD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425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76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32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09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2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PORTELLA CHAM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347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09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69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8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YOSHIO HAG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820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2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1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O REBELLO NEH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04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09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969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1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ALVES DA MOT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462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33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0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90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823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1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IANE VILANOVA DE QUEIRO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566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9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76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76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68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2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O MASSAYUKI TERUY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539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58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66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SCILA ANDREONI RIBEI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01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7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7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2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VIO NASCIMBEM DE FREI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897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5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38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2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ALEXANDRE FONSECA SEN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654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54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1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13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367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6-19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STAVO BAPTISTA MONTEI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406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86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346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ILHERME LINS ARCOVER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1405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2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6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ALBERTO BARROS GRETZIT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37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58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33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33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191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ARAUJO SADA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678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40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100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0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JULIAN ULIELD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995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11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432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90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801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DEU REINALDO SCHER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0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815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2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02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317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2-19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RÉ LUIZ MACHADO DA FONSEC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93115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2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3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BUENO DE CAMARGO JÚNI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98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036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48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85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1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ESSA KAZUE MURAYA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836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114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724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96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11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9-198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ELSON VIEIRA RE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502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07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21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6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938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7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ÍS HENRIQUE BENE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141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501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32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2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60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06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1-196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Nível II - Não possuem tempo de interstício mínimo:</w:t>
      </w:r>
    </w:p>
    <w:tbl>
      <w:tblPr>
        <w:tblW w:w="16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1134"/>
        <w:gridCol w:w="941"/>
        <w:gridCol w:w="941"/>
        <w:gridCol w:w="941"/>
        <w:gridCol w:w="1134"/>
        <w:gridCol w:w="763"/>
        <w:gridCol w:w="1134"/>
        <w:gridCol w:w="1134"/>
        <w:gridCol w:w="1134"/>
        <w:gridCol w:w="701"/>
        <w:gridCol w:w="825"/>
        <w:gridCol w:w="1134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O CARRIL MARCE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23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919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.215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9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DRIANO REIS M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40029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2-197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FONSO CELSO ROCHA MASTR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117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58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558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6-196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LAIDO SILVEIRA DI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2693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47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66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867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1-196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BERTO TSUYOSHI UENO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34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5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261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2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 MITSUYUKI TATUI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28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5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04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57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3-197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 OTS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2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76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59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7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366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5-197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29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5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99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15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157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6-197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MIGUEL J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49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9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33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94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8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MORAES VALE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482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33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7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905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1-197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PALMEIRA MENDO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91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373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037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4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RODRIGUES TOR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90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5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85,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1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195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2-197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FONSO CELSO FERREIRA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213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5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58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1-197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INE ACAYABA DE TOLEDO FA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69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7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79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38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8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INE FONSEC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821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80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0-197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ERSON BODART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5748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22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0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00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4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315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4-197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ERSON CLEBER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171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3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4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0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44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7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ERSON JUN ITI 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484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875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67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843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9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 DA SILVA CUR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907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1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41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7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 GOMIDE MA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72654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49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16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8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836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2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PONTES SAMP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0100154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3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8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 RIBEIRO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1828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22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742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2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21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7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VICTOR THOMÉ VICE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393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8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0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197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WATANABE HUR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538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442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18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61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621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8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 RICARDO PL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069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434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42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91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7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208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ONIO BOZOLAN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433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1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66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3-197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LOPAU ZU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079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4-198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MILA ALVES DE AND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072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7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9-198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A BACHEGA OMOD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906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4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69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1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LBERTO BARBOSA DE OLIVEIRA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023214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37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15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2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598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3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ARLOS ALBERTO MOREIRA DOS SA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2652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53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1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6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212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7-196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NDRE ISSA HENRIQUES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770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1-196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RMANDO LIMA AUGU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544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2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5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7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UGUSTO GOMES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40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550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21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95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671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6-198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EDUARDO BASSI 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97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87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6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788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2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GUSTAVO DE ALMEIDA GOUVEI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32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3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6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3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ÁUDIA MILAN FORM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16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6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79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6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600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ÁUDIO APARECIDO FER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62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95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8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24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0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O CESAR CANH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55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277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4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2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510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3-196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ÁUDIO MARCELO BOT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203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81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04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0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736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6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DIO RIBEIRO LOPE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86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94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95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89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5-197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RISTIANE AMEDEA DE ALBUQUERQUE MELLO RIS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289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7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8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BRUNO DE CASTRO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3381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3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52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19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7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CHA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51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54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39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4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8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TAKUMA K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62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43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4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7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074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A KARASEK QUARESMA DE MOUR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596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4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54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1-197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A LOMBO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393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308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84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58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334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8-197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A PAULA REGINA MAGRI SQUASS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863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4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2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225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2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LE LADEIRA SEIBLITZ GUAN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31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07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07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7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LCIDES FLÁVIO DE SOUS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46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75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7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75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197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 DA CRUZ MANGIA MA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6535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0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 PEREIRA L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11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2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6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63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9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2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8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IEGO FREITAS RODRIGU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10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9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0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04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5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DO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026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76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0-196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FAVARÃO BOT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658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4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0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PETERSON FINAM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262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1-197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VALENTE GAZ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995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1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73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4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AINE ROS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014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195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NOCK GODOY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10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76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82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10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079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8-197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RNANI STAHLSCHMI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09292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61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585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1-196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STER BORTOLETTO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428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6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1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7-197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ÁBIO ANDRADE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577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54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93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8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87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5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ASSUNÇÃO BAGNOL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67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3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7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771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2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O GUELFI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097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63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96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56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8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O RICARDO DOS SANTOS STRO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86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24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7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28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5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MOTT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44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3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4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01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0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LIPE VIANA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699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34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34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1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A BASSI KINOSH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12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6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16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2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A SCOPIN DE ANDRADE SPIRON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76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4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0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6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11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7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A ZO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07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93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8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8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ANDRADE STA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704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20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2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833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3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AUGUSTO BERGAMASCHI ARO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084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3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26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8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FRANTZ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33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3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4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1-198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KENJI IW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439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22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94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5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56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6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PEREIRA LOFF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895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75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83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7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SOUZA MENDONÇ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65923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2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A D ALBUQUERQUE ANDRADE D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7377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9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00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7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MALHÃES MARTINS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60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79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1-197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MITSUI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92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2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2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ROMANI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08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54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27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49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0-197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ÁVIO SENERINE BERTAG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236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5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5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1-198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ABRIEL GAONA SERVI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359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8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2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8-198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ABRIEL JOSÉ DA CUNHA BERNA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178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8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3-197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ABRIEL TIEPPO 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89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3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7-197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RSON FABRE MA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951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97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22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24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244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3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LAUCIA MARIA HERNANDES VILLAS BÔ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27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39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13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42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3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741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197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ILHERME BAUMGARTNER CHRISTOFOL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399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7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0-197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CASSOLI JAC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794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925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7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12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0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CORREIA MART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223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5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41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979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3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RAIMUNDO LEAL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1166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4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6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8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7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187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1-198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DE MAGALHÃES GAUDIE 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39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887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39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3-197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GODOI SILVA BR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46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7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8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6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1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ITOR MITSUT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012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26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2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73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1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043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2-196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NRIQUE DOS SANTOS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65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61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7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NRIQUE EDUARDO MACHAD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195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6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91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72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6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125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UMBERTO KU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119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17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57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23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GOR PINHEIRO LAGRECA DE SALES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00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3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1-197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FFERSON VALE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95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46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110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6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SUIN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325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4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57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1-195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ALFREDO VICENTE MOD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91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9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2-198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EDUARDO TEODORO 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11004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8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MARIO BIANC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470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5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86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86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7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E ELIAS CAVALCANTI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8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3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0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53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1-198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INACIO DE BORTOLI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558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9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7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71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MITSUYUKI NAKAG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064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9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86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3-195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ILENE LIMA PIME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00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YCE OTSUKA CORTES DE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899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91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89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047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5-196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ARINE TAPAR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694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1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LEBER HATSU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771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7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AURA ALBUQUERQUE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976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3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3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43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1-198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GARCIA QUA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46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33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2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8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2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ILIAN POLICIANO PRIMO PHILIPOSKI A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727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34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48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42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9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ISANDRA CRISTINA GRECO MARQU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270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93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13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8-197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ISANDRA CROSARA DE CARVALHO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827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8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7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6-198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AS ANDREAZZA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698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69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96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3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174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2-198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CESAR SANTOS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650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43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67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FERNANDO OR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500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738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90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197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ALEXANDRE HIANE DA SILVA MA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9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4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6-197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ANTONIO DE PAULA MUNIZ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62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690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35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4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6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371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1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FERNANDO SANZOVO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212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39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7-197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KI MINATO NAKAG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25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180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2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ANTUNES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76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37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2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NOBUO YOSH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593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0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9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084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3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ÁRCIO ALVE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812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7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1-196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IO PADOVAM PULZ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882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7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 AURÉLIO LAU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17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9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30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52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529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1-198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ICIO ARANTES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696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09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5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40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2-196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LLENA LUCIA DA SILVA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90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79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75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6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LTON MAMORU NAKANI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06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42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10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6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LTON OSAMU OKUMUR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2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4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2-198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ATÁLIA FERRETTI DE FREIT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91844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63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83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5-197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OZOMU T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218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04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25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6-196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IVER CHRISTIAAN BRUNO SCHEEPM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98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11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1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11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3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TAVIO DE ALMEIDA PRADO X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70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0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CEZAR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28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96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40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37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8-198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HENRIQUE RUIZ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89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71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69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6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941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6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JOSE DO R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60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6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1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05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8-197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ROBERTO BELOM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76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2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60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84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842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5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ROBERTO ROM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392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7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1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8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126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196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ETER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067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9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80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3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ANTONIO GUIMAR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74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53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19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96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9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4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PIEROTE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26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4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6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RICARDO HAPP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78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97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37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3-198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TAKEDA ME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42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52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55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1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DUCINO TEGON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55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16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4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42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4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N WALLAU VIEL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3087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65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50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5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81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PEREIRA FAC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753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3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24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5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VIEIRA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239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91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12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89,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494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2-197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FORTE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62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2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2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5-196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MUNEMASSA KA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375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99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48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35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0-197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VINICIUS DE OLIVEIR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750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47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5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SON LO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93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47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2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74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7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OLFO VASCONCELOS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25682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2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6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89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7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DE SOUSA MU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698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74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142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3-198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PANSANATO O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650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2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70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059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3-198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SCAF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844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98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5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7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72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1-197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TERUO TOM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05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37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9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1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3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368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1-197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GER SOUTO TRUBI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301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43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13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5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SÂNGELA APARECIDA MUNHÃO TCHE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614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17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87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4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514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3-196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MANTA AZEVEDO RIBEIRO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488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6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60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5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061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8-198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NDRO FROES CARRARA DE SAM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714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57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73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9-197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NDRO KAZUO NAK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106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3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6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3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615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ULO OLIVEIRA PA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985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1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ULO RODRIGUES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7228-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34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74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28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1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VIO RODRIGO ANTUNES DOS SANTOS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71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4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9-198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GIO ADRIAN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950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85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41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1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627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2-196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MONE MAYUMI UCH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09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7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3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39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6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7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MONE TERRA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21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72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28,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0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04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4-197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YLVIA CAMPOS DA LUZ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34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TSUO SAS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772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37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6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8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33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0-197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AIS DE FREITA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47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399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77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4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775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2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AIS MARTINS SABA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20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87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13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2-198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AGUILERA MAGALH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306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08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9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599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3-197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ALVES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77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3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3-198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IAGO RIBEIRO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109625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66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6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27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3-198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ONY FERNANDO GHELFI RUF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413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4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UBIRACY COZENDEY SEPUL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100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84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78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7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662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3-196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NESSA MARQUES BA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495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8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12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0-197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NESSA MARQUES CASTILHO HACHUY VALE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39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18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21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6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62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9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NICIUS KÜRTEN BARA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3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8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55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19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TOR MANUEL DOS SANTOS ALVE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445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62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40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23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1-198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LDEMAR DOS SANTO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55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5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3-19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LTER BENTIV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868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8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71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15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2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58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5-196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ENDEL FERREIRA PIMEN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74946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5-197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SLEY BARBOSA NEB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98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89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49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ível II - Não concorrem à Promoção os AFRs abaixo relacionados por não estarem em efetivo exercício em 01-08-2016</w:t>
      </w:r>
    </w:p>
    <w:tbl>
      <w:tblPr>
        <w:tblW w:w="16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A MARIA SCAB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7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3-196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LBERTO GIRALT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9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7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4-197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RCIO CLE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6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5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GIO ANTONIO RIBEIRO VI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8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6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DNEY SANTOS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8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3-197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Nível III</w:t>
      </w:r>
    </w:p>
    <w:tbl>
      <w:tblPr>
        <w:tblW w:w="17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470"/>
        <w:gridCol w:w="1119"/>
        <w:gridCol w:w="1134"/>
        <w:gridCol w:w="941"/>
        <w:gridCol w:w="1134"/>
        <w:gridCol w:w="1134"/>
        <w:gridCol w:w="763"/>
        <w:gridCol w:w="1047"/>
        <w:gridCol w:w="941"/>
        <w:gridCol w:w="1154"/>
        <w:gridCol w:w="701"/>
        <w:gridCol w:w="825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rd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DO FUNCIONÁRI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ÉLIO FUMIO KUBA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6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7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7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913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683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ÉLIO FUMIO KUBA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6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7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7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913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683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YNE DE RESENDE FRANCO LOP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402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242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8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63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313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.555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1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 SANDRO KUH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8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70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9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807,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.477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0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FERNANDO KAJI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33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226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195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422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0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SEIJI TERAMO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78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11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0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0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191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8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IO MENDONÇ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2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230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5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21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79,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109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9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KEIDEL SPA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5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827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.827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1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BERGMANN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7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23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55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.582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1-19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SEN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9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687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72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756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444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5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AUGUSTO VARELA CALIFE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215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3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150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.366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2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DERSON LUIS BELL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0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514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6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.149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0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CLAUDIO GARCIA PINHEI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5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687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4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029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6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AGO SATTIN VILAS BO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75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90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4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36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540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5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 RODRIGUES DE LI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08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45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5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02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2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LUIZ MEDINA COE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58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0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7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52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7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OLDO GOY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7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816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2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4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562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378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1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BATISTA BORG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8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429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1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04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533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1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MANGI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9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895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8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783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AR AKIO ITOKA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9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63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78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30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59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7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ÁBIO CELSO BOUÉRI ELACH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33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28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38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67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095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0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NEIA RUMIKO SAKOMU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9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650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5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4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300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O TAWARAYA LO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67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087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90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967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055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6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YLA FER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870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48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489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359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9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DE ALMEIDA GOUVE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05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212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44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6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273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9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ELIAS SGARB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7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097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7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28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026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JOSÉ RODRIGU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3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59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611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NARDO BROCHETTO BECCA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80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1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8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498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37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0-19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O LUIZ AB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34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05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59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764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1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VIO TOMAZET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514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4,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639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2-19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WALDO DE FARIA PENHALB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3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641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05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4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5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GUILHERME DEIRÓ FERNAND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503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7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391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7-19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TAKAHA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50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61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08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369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RITA FIGUEIREDO RAM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152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88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34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5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DO MISAEL PIRES GOM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29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066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01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16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NDRO DE MELLO XAV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79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4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66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046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1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DA SILVEIRA LOBO VIÑ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091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72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964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2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PETITINGA DE MIRAN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9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677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8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81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658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3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RENATO TRIST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9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02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45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647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CALDEIRA CABR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64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7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522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NDELL RE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6389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599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35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434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3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ERTO LUIZ ZUCCH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89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46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76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323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ERICKSON SCHUMACHER MO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4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67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9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36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203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RICARDO QUERIQUEL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04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37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14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12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0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SON TOMIYA TAGU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5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536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8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96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032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8-19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AUCO FREITAS GARC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2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524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0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59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884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1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ROBERTO DE LISBO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55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277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6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874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6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ÍS TADEU BRUM BARTOLAME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0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89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76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866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1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ANTONIO ORQUIZ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60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7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0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74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834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2-19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KOITI TANA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0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32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09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41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5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YAMA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5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28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9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4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71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8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O DONIZETI SILVEIRA FRAN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06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508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3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90,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498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2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MASSAYUKI FUJI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55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35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56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491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6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SANCHES XIMEN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3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56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0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459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2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INEU FORMIGONI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40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06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36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443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ÁTIMA APARECIDA SOARES FER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3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926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06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432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EDUARDO CAPAL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9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41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38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379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6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OLINA CASTILHO GARCIA NUN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75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35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78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314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2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A TOF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63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07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03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311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2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ENE LIMA CARDOS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9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53,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249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ÍS HENRIQUE CRIPA CRISPI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93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515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2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26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241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 DE OLIV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98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83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3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167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1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AUGUSTO BASSO XAVIER DE OLIV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9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5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13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2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NEVES BAS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85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00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086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1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K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321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26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047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9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BRAIDE SERAFI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0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87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6,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73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SCILLA MARCH GARC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6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7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95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871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0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OTÁVIO FERREIRA DE ALMEI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23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08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44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75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9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SSANDRA TAKIUCHI ISHIKA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5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51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3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64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615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5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RICARDO FRANCESCHI FORT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0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36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66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603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1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CLARA NORONHA DE ÁVILA RIBEI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6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62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6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589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0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ERSON CARLOS FER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77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1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1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14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52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2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MAKI NISHIMO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11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91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503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8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IO MARCIO CALIXTO DE OLIV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68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66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8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2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488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4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A PERAÇOLI NOGUEIRA DE ALMEIDA BANDO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0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11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01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413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8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ROBERTO RAMOS AL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07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28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8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409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2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IA COUTINHO LOPA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3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79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52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331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0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A RODRIGUES MIYASAK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9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2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5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DOS RE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05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40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146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6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O JOSÉ SILVA COS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77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48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073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3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LIAN APARECIDA FERNAND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2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28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67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99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TOYOMI WATANAB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09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5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763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ALDO MITSU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85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098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0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759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1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NER JOSÉ DE ALMEI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37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51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751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7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ISSES CAIXETA DE OLIV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3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20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28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748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8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ERSON DAL POZZO MON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56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96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653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KSON CLAUDINO DA SIL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4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21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3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652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ANTONIAZZ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88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65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38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604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6-19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LUIZA MAGALHÃES GALLIZ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3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86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7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5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561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1-19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GABRIEL NICOL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56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54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06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447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VALDO CARDOSO JÚ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3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58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3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441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MO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8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206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6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5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81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2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GERIO BUGL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37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19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36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55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8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EDUARDO LEME GONÇAL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3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83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67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5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3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FERNANDO MASTROMAU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3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989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37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9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NARDO FILADELPHO BÉ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04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9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96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00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2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RENATO CAMARGO DE CARVA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26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19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8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20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5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CARVALHO DE ALBUQUERQUE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814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7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76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191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SO SEIJI IMA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9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25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3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161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1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IS NAOMI NAGA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7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26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1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7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093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5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LUIZ GONZAL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03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84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88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O OLIVEIRA BRINC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7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94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34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28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5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JUNQUEIRA VILLELA GRAN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28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11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7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97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09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2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VIO JOSÉ SANCHES ARANT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46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18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89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08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3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A CONTI RE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8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17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15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79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96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3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PINHEIRO DO NASCIMEN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7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65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46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3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OLIVEIRA DE CARVA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65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60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26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4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EL FERRÃO LOPES DAVI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76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92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20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13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INA KAZUE MORI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33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1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5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90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ARANTES GARC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3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26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42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34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4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A GALOTTI DA CUN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0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88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91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579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0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ÁTIA OHARA HIGU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2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2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14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534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0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BARBOSA DE SOUZ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5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4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22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69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5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BERTO NEVES PIMEN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537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03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40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6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ÁSSIO DE SANT AN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7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63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8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3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346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0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CERQUEIRA GUIMARÃ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2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3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3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GERIO JOSÉ FERREIRA CALHEIR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0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06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63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70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3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NDO KAZUO MATSUH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8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0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9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03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1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2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IA HELENA BOCCH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89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2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2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7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1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ÍS ANTONI PAGA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5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13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27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1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SERAFIM AQUI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7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51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0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41,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552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9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MARCIO BRANT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608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33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8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511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1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SIO DUARTE CAVALCANTE MARTI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46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47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507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1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IO DE OLIVEIRA CAMPOS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7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62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4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66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0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SOUTO JORGE FERREIRA DA SIL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80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7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76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56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3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A CRISTINA DE MORAES SZCZUP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1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73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71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44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GUSTAVO UNZER FALCA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3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43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3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83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27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LEÔNIDAS BARBOSA PE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9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07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49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0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08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0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DE ARAUJO BEN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0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87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88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76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ÔNATAS MARCOS CUN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80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81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0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22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CARLOS NÓBREGA TORTEL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0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1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6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ISBERTO QUINTELLA DE CARVA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8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11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0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97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08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HIROSHI GO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2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00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57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5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246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2-1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O ENGELBERG TEIXEIRA DA SIL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68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4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212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8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AVIANO SANT ANNA N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77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95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81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76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6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NARDO COIMBRA DE MORA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3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84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86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70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4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O GUERRA FI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22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01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24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5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AUGUSTO SILVA MEIRELL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4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46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32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979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8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ÃO PEDRO BORGES JUNIOR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384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01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6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67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69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7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VIO MASSAKAZU IAMAGU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1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83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24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1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4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2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NA FORESTI BARROS MURA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97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136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96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32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5-1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GERIO PAULO VI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9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44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84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CÂMARA FELG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26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42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68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2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VIOLA DE SOUZA CAST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7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4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81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31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IO MASSARU KOZA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8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47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77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24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0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SLAINE FOD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159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84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BAS SILVA TOMAZ DA COS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08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2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4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ON EDUARDO YOKO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9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2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45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465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7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O TELES MONTIL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89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64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9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48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413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1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PAULA VENTURIN CAPASCIU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26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9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7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IA BESSA CRUZ MARTI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13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31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55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86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0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GABRIEL HADDA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4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79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87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99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78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2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A CRISTINA DA SILVA VENDRAMI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96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3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5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0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VIA ROBERTA PEIXOTO DO AMARAL HOLTHAUZ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04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5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7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3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6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JOTTA DE SOUZ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7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45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8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27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2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ESTES MANCINI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25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84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09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1-19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BARBOZA LENZA FI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6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25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42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68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D BARROS BRAG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08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40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 WAJCBER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7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9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3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0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HENRIQUE FREIRE PEIXO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4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19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29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1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A NAOMI YOSHII WATANAB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5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52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04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IA MARIA DE ANDRA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95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0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08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04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1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PAULO CINTRA FERRARI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44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20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4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845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ELISA LOUREIRO BECA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7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68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1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78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3-19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SHIMO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56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86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86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77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EDUARDO PASTOR D OLIV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0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3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76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2-19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A CRAVO CAPELAT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37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9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9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2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SO KOBAYASH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05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34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9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33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4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RISTO FAGUNDES CIAMBAREL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90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55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0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VENTURA ESTE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4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7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1-19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GNER ELIAS JACO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7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288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8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5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49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37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2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GLAS MOHMARI DOS SAN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40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25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87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13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ATAS CAVALCANTE DE ME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37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69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2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MBERTO LUIZ BUFF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5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33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53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0-19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O GARCIA RIBOLD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9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58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9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48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6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OLFO HEXSEL FISTARO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337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2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32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2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MEM TERUMI TAKASE KASH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10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0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3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 REGIS VOLPONI ANTUN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4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75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7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8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ESO PORTELA DO ROSÁR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28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55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55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1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8-1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RGE HENRIQUE NACA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4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9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3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6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SON FERREIRA CARVA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9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95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95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5-19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LENE MITSUKO NAKATU PE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23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5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2-19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EDUARDO CONSTANTINO PED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75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0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70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4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1-1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MANUEL PORTUGAL MARTI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63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23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3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CESAR GUIMARÃ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96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33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593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6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AUGUSTO KICH GONTIJ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09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5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93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503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5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DRIN DA ROCHA PIN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9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208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26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34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1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OMO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96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3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2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2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40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1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SO ESPINDOLA PINHEI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17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13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30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4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ORA RECIFE MO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8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ANG HUAN HSU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74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112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172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8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IDE RIBEIRO DA SIL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77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4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10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3-19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ÍS HENRIQUE ORAGG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3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77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077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7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A BERTTI MO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0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18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9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1-19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I CARLOS GIRALD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96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70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4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874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1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O CARNEIRO ELI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7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1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53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29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821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6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 PAULA MORAS DEFI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19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29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89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ICIO CAVALIERI D ORO FI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35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0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2-19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ÁSSIA MAGALHÃES BARREIRA FUS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1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8-19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A PAULA MEDEIROS LEMGRUB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5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7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53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77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6-19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LMAR COSTA FER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5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1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5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ALEXANDRE ARE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2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84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2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4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389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7-19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OSIMBO DA SILVA VI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5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30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7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55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85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2-19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ANPAULO CAMILO DRING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6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2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7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2-19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ENS DE OLIVEIRA NE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331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7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6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5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7-19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RAMALHO PARANH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1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164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99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164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8-19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DAVILA ALMA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875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23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799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7-19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CIR ADAUTO CIANCIARUL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735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52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788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1-19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IANE GOUVÊA TAVA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7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654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10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20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774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5-19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OGENES ISSAMU RIBEI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5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48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1-1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YRTON ANTUNES DA SILV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96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2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5-19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ÁBIO JOSÉ REGUEIRA AL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1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11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3-19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MOUL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4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166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18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085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2-19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O PUCCIA BIANCH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09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55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5-19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R LEIS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8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9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3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2-19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DIO KIOSHI OSHI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4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455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915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ARMANDO GOMES FER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8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300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84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84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1-19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A BEVEVINO NUN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6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863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7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163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026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9-19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FERNANDO PEREIRA DA CUN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65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66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68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228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SANTOS DE SOUZ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42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841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631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472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7-19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NE DE FATIMA VARELA RAM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1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01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93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53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354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1-19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EDUARDO TRIBS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4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ICIO CEZAR ARAUJO FORT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79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79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7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Nível III - Não possuem tempo de interstício mínimo:</w:t>
      </w:r>
    </w:p>
    <w:tbl>
      <w:tblPr>
        <w:tblW w:w="16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110"/>
        <w:gridCol w:w="941"/>
        <w:gridCol w:w="941"/>
        <w:gridCol w:w="941"/>
        <w:gridCol w:w="1134"/>
        <w:gridCol w:w="763"/>
        <w:gridCol w:w="1047"/>
        <w:gridCol w:w="941"/>
        <w:gridCol w:w="1134"/>
        <w:gridCol w:w="701"/>
        <w:gridCol w:w="825"/>
        <w:gridCol w:w="1134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DO FUNCIONÁRI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AFAEL CARVALHO DE OLIVEI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81786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20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77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3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7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935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2-198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DRIGO MAXIMO TEODOR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6334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5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78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5-1975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AZUMI KU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61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98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70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7-194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ROBERTO SANT ANA DE ANDRA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8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618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6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68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298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5-194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JORDAN DE ASSUNÇÃO E AMARAL AZEVE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2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09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1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373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1-195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ONIO CABAL PENEIR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08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7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18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3-1956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RLANDO RODRIGUES JUNI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477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554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4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229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7-196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TIA IZIDORO DE PAIVA GRANA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615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96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7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26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7-1963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HENRIQUE ALBERNAZ CRESP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15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3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13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7-1963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SON TAKESHI FUKU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90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92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92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63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CHIBEL ABU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93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1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61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2-1963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PEREIRA DE AZEVE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0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47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77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4-196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ONÍRIO PANZIERI FILH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79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038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80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0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825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1-1965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SALUSTIANO L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07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04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14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1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035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3-1965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MOREIRA PE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46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3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99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1965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TUR NONATO NE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14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67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51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2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6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5-1966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GIO AUGUSTO NOGU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484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040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30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53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92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7-1966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DE FREITAS MENDES JUNI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534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0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41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2-1966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REDERICO CAVALCANTE GUER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04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9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9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196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SORIO MOREIRA LI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9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02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25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3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0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3-196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ÓDINI FERREIRA GUED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958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44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7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3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32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6-196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DE FRANCA MORA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13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81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01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0-196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BERTO ITIRO SA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1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60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98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08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196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ESMERALDA MASSOCATO BRUSCH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940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95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9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95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5-196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RIBEIRO PACELL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9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437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50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6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28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2-196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YUKIO TECHIMA IWASA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430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1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0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5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518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2-196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HUMBERTO DE LI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15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8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4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45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7-196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MÉRICO TAKASHI TANIGU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789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6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8-196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IR FRONTINE DO NASCIMEN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49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4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54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0-196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GERIO DE AMORIM SIMO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2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44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4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44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2-197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RGE DAVID JUNI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42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5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0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1-197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ICIO GOULART JASINEVICI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217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83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40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24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197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NRI FABIANO FRAN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82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71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0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7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SON RODRIGU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994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01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27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5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0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552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4-1972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AUGUSTO DE FARIA SA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066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0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7-1972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EDUARDO FIGUEIREDO DE OLIVEIRA COS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55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8-1972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NA LIMA ALVES DE ALBUQUERQ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28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35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82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17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1972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APARECIDO DA SIL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592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37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77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1972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ÍS EDUARDO HE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02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5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1972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CENTE PATRICIO DE ALENCAR NE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6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7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9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3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3-1973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ERSON SADALA ALIP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292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83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83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6-1973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GAR TADASHI KISHI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12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62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01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7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5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671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7-1973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TUR MARTINS CABR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60959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62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0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43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8-1973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AN LOUIS BOUQUER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728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06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26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01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1-197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PENCER PAULO PACI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206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27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27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5-197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ANTONIO PROHAS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39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94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9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94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6-197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NRIQUE LOURENÇO TAMA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168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32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42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42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0-197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SILENE GONÇALVES DE ALMEI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476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1-1975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NDEL EUSTAQUIO LOP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79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65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7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2-1975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MIRANDA AD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55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43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4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6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644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2-1975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DE ALMEI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090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33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33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1-1976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VOLU CYRIA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32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2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2-1976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RNER GUERRA BARBOSA DA SIL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235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18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18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7-1976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IO MELLO MULA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383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40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6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5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2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945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1976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REDERICO ABREU SEPULC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29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6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6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1976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HENRIQUE YASUDA KETELHUT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09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45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597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1-19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MARCELO TAKAHASH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330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9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74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665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2-19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MITSUY WATANAB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249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97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01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BOGDANOVICS PAGANOT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11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85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5-19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RODRIGUES CUO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154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86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6-19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EATRIZ BARRETO SCHRAMM COIMB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6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88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88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9-19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OLIVEIRA ROCHA LEI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767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36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2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3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38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2-19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TEIXEIRA DE CARVALH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477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14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6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68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1-197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GERIO SPECIE PUGL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873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62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3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2-197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A CECÍLIA PERES HEL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506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14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5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49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49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5-197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LIMA TERNE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563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04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7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90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7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78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8-197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PAULINO FERREIRA SARDA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619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62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87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8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49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2-197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NICIUS VALENTIM ALMEI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547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52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48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8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889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1-197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TENENBA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33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23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0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823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7-197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GUSTAVO SANCHE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304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02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40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42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1-198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OLFO AUGUSTO DE SOUZA SOA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65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36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8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6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198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 LOPES PONTIN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90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83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57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41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5-198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RIGITANO FERRAZ DE ARRU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187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08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34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42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5-198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A CORRÊA DIAS DE SOU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905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61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6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61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9-198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RAMALHO PANA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897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67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2-198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LO FELIPPE SOA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37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43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3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1-198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FERREIRA LI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481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93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04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1-198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RGE FORTIN DE OLIV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828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39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473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198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LTER MAKOTO OMO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076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0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18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43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2-198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NO RUIZ AZEVE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183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76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16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3-198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TUR GOMES DA SILVA NE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143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02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74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0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07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4-198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ONIO FRANCISCO DURIGHETTO NE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91290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09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83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5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61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6-198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LIO RUBENS AKITO MAGAR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23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50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5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50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7-198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HRISTIAN DE OLIVEIRA MOR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02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0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5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65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8-1981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ISCILLA BASTOS FERREI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895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9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9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2-198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ível III - Não concorrem à Promoção os AFRs abaixo relacionados por não estarem em efetivo exercício em 01-08-2016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14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021"/>
        <w:gridCol w:w="1134"/>
        <w:gridCol w:w="941"/>
        <w:gridCol w:w="719"/>
        <w:gridCol w:w="1134"/>
        <w:gridCol w:w="763"/>
        <w:gridCol w:w="1134"/>
        <w:gridCol w:w="941"/>
        <w:gridCol w:w="1154"/>
        <w:gridCol w:w="701"/>
        <w:gridCol w:w="825"/>
        <w:gridCol w:w="113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DO FUNCIONÁRI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UR GUILHERME FERR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52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15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15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1-198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OLIVETE ALVES CAMPOS BARR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2-195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DE OLIV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47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9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3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1-195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IO FERNANDES DA SIL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58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850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050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4-197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JOSÉ ALVES DE SOU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6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39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39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6-195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Nível IV</w:t>
      </w:r>
    </w:p>
    <w:tbl>
      <w:tblPr>
        <w:tblW w:w="17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657"/>
        <w:gridCol w:w="1134"/>
        <w:gridCol w:w="1134"/>
        <w:gridCol w:w="1134"/>
        <w:gridCol w:w="852"/>
        <w:gridCol w:w="1134"/>
        <w:gridCol w:w="763"/>
        <w:gridCol w:w="1134"/>
        <w:gridCol w:w="1134"/>
        <w:gridCol w:w="1134"/>
        <w:gridCol w:w="701"/>
        <w:gridCol w:w="1048"/>
        <w:gridCol w:w="11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rd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PAULO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46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.0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7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.84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6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ÁBIO HENRIQUE GALINARI BERTOL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.5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854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6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.237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1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GERIO AKIRA ASHIK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66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.68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92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.718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2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ÔNIO FILIPE DE SIQUEIRA LIN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83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13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2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0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8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.918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6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O KANA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6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.0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.279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5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ÁBIO HENRIQUE BORDINI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1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.7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78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45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6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421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4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MARCI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4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45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4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.901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3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OR LUCATO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09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8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698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018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0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ABREU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.06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21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83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2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.344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2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GUEL ANGELO CARVALH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5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4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006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1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AN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6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.1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22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74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877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9-19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5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9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.895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0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LSON TADAO NAK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2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00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89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2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.54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7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ALMEI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33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58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9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.574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2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MAS YAMADA SCARDO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34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7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7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4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.405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5-19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O COELHO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8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67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82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0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.860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0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ICIO SATORU HASHI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71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5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94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.698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ÁBIO ALOÍSIO BAN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29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0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3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.88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7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AGOSTINI GONÇALVE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3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4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76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1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.109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1-19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RCIO FRANÇA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3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7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7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33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924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ANE DE SOUZA ARAUJO BOTEC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8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.776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6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 HANI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5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.0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.281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2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CARRERA POMPÊO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7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.88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0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CARLOS RODELLA CANIS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2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37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95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.694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6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O ANTÔNIO DA SILVA FERR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5088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6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0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2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.324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5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O PORTINARI GREGGIO LUCENTE MA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2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0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0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8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.903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 MENDONÇA LOUREIR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1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98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60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.239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9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LSON YASSUHIRO TANIGU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0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1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96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45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.017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2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O RIBEIRO BOTELHO JUN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6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99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4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551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1-1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LUIS NASCIMENT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2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3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9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451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1-197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DORIVAL M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2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27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2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4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388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2-19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ROBERTO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72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5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183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2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GUIMARÃES SEPULV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43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6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0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047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6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GARIBALDI PARENTE MARTI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3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9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599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8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 TADEU VIEIR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48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372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7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DE ÁVILA FERREIRA F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1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56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3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8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218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4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AR IVAN FLORES C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7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60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005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2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A HELENA MARANG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9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976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9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ÉRIA SIÉSS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84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0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950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2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IR PIRAJÁ DE MACED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88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5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92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8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469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4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ULISSES ANÍSIO SANT ANA MÁLA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19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0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1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443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8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ALDO JOSÉ SANT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8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2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7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7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32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6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 APARECIDO NARD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68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09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52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9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29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4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CO BARBOZ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5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52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88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248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2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DI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7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5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4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0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223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MEN SILVIA MAURÍCIO ZED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18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7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OLDO COST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13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7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EDUARDO GRAZI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36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9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19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023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3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EDUARDO DE CARVALHO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5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78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.939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5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ALBERTO FERRO BOUGL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6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6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23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.587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5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ES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6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6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68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.447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1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O LUCIO MINAS DE ASS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54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3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76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.213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8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MUEL FERREIR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0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61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.112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5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O TEIXEIRA 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5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72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41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.066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7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AUGUSTO FANKHÄNEL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9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0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38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2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962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9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RICARDO DOS SANTOS OLIM MAR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9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4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962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2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ANO JOSÉ LOPES DU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8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8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15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659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SCUDELLE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9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1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658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8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 ANTONIO CHICA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8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0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10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55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6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ÁSSIO LUIZ BOANOVA BONCHRIST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0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08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6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473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5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 ANTONIO BELT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34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71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71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6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375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2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ERNESTO POSS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9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79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7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223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3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ANDRO LOPES PI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5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8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205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2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ESSA LARUCC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75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6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6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102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19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DELCIO APARECIDO LO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5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1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14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08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2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O DE MORAES LEME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4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81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043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4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VIO BRANCO DE HO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1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5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1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9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973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7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PINTO PINHEIR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2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9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937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TON TOSHIMITU MATSU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2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30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3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90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UÉ SILV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9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2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4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895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CARLOS SANT 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8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68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12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3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835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0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AUGUSTO DE AQUINO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8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94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754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2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DNEY IWAO AKI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0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22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511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7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CK JOSÉ LYRA ASSUMP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3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9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9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445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2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VIO OTSUKA TAKI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2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4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76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7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378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5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ÍS LAZA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4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1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21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282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5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VIO ALVES ROLEMBERG MENDO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2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276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A CRISTINA JO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19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89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046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1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NDRO BOTEC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9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03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6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YANO T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8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0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029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CARLOS JACOV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9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2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17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962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3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OLFO DELORENZO YAMA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6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8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14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4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733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ANDRO MÁRCIO P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0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85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661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3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OLFO LEMES GILIOL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9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5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64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560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6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 MARIA GARRIDO DA SILVA RAP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4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1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33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519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0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HENRIQUE CAVAL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8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0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92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4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482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5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AUD MENDES COIM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14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441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KASHI AK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3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6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6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403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0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KOTO 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4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16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399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0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LBERTO BORDIN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1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37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7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21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2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WTON DE SOUZA G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3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93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776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ROGERIO BELTR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9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78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753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8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A CORBUCCI MO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73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99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5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552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2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DINO 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9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4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8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DNEY DOMICIA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4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6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6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377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7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 SANCHEZ DAR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56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0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42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310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3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R DA SILVEIRA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9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50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160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7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DA CONCEIÇÃO RODRIGUES FAB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15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13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14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2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EDICTO CARLOS CAVALCANTI FERREIRA GATTO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14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29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7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996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1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ÍGIA REGINA SABARAENSE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4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3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93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9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GO CANTELLI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9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906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CÍLIA MITIKO I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4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0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01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87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1-19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ÁTIMA 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9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4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78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869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3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ERNESTO IM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2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09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80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MAURÍCIO CARNEIR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5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85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69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554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0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RCIO TAVARE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9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7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55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3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EDUARDO RAPHAEL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78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5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93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448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1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NATO FURTADO DE OLIV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457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3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8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137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3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ÁVIO EDUARDO DI MON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06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7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072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6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OKO YAGIN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4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76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7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895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7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AR HIROYUKI KAMI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8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93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97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831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7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IZE GOUVE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34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8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29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816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3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NO LUZ THEOD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53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5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7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1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814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7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LSON DOS SANTO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76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5-19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ALV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1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91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620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8-19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ALBERTO ALVES SAMP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8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99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523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5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ÚCIA FRANS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78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94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479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7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SO CRUZ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9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90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58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4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467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7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QUIM CARLOS LAND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8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44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329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1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RIGO FROTA D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9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36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7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173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3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EITON VILLEL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1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0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78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7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099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SON OSAMU 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1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941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RGE LUÍS SALUST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28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2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85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93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9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WTON ALONSO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76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18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802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ILDA APARECID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3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7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711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7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ICIO VIEIRA L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6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45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86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693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8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AKIO KATSUT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3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693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3-196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LUIZ TEIXEIR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15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4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959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1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RICARDO CIAVOLIH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0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3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802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1-19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DE BRITO DORN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79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7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ANTONIO MOREIRA SCHEWIN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58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99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8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767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7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ÔNIO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80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8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711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5-19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ICIO APARECID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7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46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436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IANE POLASTRO BERCKENH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24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22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9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080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2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CTORIA MARIE PACHECO HARR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53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0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87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948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2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LUIZ DE LAET LAP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6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69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870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1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CYARA LOPES DORNAS V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8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03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689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1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MUEL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1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4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15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340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8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ICAR FOGAÇA RO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6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01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263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3-19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SON BENEDI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25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7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3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17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5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MUEL DE OLIVEIRA MA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3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16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3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AURI BRAGA ESTR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1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138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8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IKI KATAY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85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851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19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CEMA FERREIRA CARDIA HAD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0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62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6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779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2-19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SON VAN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3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18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460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2-19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 MARIANO DOMIN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813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1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205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7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OLAU SESS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68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08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4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BASTIÃO CHRISTIANO DE OLIVEIRA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5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3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04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0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978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8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ORIA MARIA OSORIO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1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241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1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MER 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83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39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50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5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850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2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ESTEVES MARTINS NOV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90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1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ÉRCIO MO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9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923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5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7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9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LTON PAIVA DE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7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7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98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.024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9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FERNANDO GUIMARÃES PA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9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4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851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694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5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FABIO SANT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4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0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01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5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.311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1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RO SU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53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8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96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15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.627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9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CARL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47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6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05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7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374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O RYOICHI ASAK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5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14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949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ÍS MOKITI YAB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23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29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299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9-195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Nível IV - Não possuem tempo de interstício mínimo:</w:t>
      </w:r>
    </w:p>
    <w:tbl>
      <w:tblPr>
        <w:tblW w:w="16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208"/>
        <w:gridCol w:w="1030"/>
        <w:gridCol w:w="941"/>
        <w:gridCol w:w="941"/>
        <w:gridCol w:w="967"/>
        <w:gridCol w:w="763"/>
        <w:gridCol w:w="1047"/>
        <w:gridCol w:w="1030"/>
        <w:gridCol w:w="1154"/>
        <w:gridCol w:w="701"/>
        <w:gridCol w:w="1048"/>
        <w:gridCol w:w="113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OME DO FUNCIONÁRI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NA LÚCIA SOUZA NUNE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47679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9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ICARDO SADAO OD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29125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48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01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56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97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746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6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INALDO CESAR DOS REI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4873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34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34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2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GIO HIDEO KUB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12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56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21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05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462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2-194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NALD EDUARD KYRM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160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4-195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AKIO JO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05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0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08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08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110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7-195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LBERTO PANIGASS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349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14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1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6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6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5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ABRIEL LUIS OSES LAS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56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39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93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32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5-195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VI NOBUO HANIU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8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86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072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8-195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AS ANTONIAZZ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80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6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04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40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17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9-195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UDES ARGEO CHERIGH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085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64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64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5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IAS TUFIK SAU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562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41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1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4-195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A ELISABETA HA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5997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080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0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60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4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4-195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UGUSTO PEREIR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66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85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44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8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70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8-195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MARUI TORCOLACH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336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519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14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2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201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195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 ANTONIO D AMI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314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782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2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7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68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850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4-195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DETE KHALED TA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034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68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0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58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7-195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LINA MARANGO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13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2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7-195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OACYR DOS SANTOS LOPES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773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0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5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06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06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0-195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RANCISCO ROBERTO MACIEL RAM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31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5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2-195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VID APARICIO KÖHL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01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7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4-195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PARECIDA DONIZETTI COCCO FURL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29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2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12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12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1-195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FABIO CE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58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04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58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43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01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006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6-195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 ANTONIO VERISSIMO TEIX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626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2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3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0-195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LDIR CABRERA SAN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98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96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7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20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20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1-196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MARQUES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175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.53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4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.016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1-196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O ROBERTO ALVES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318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21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52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10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67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978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7-196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LBERTO ALBUQUERQUE DO AMA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934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35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8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88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86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422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2-196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GIO SYDIONIR SA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28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258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8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.644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2-196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LDIR FRANCO RAND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99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94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94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4-196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FERNANDO CAMARGO LOP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6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3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6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5-196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VIO MERO SOTERO DE MENEZ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988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7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37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37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5-196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ILDSON GONÇALVES DE ME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16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30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11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981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981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6-196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ESE SARUBBI KVITKO DE PAU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29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7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97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9-196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O AUGUSTO DO NASCIMENTO N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5249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33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33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1-196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ROCHA LUPP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646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31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17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9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74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06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1-196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TEODORO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67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9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89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867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86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2-196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TOBIAS DA SILVA PONT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9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58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7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38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25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183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2-196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AKIRA AO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974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1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9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90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01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1-196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AN LUIZ LLUESMA PARELLA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7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968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96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22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890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3-196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NALDO DONISETE DA SILVA MACH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26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549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34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4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23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5-196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ON VALLIM BRISO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344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3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0-196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O GARCIA MIGU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86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1-196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MAURI RIBEIRO DA MOT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78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85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82,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06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306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3-196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CASTR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15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79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46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46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26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3-196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CARLOS ALVES COE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66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2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5-196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RGE LUIS BRED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037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992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2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2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84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6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RIO MASSAO MIM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25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46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46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46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6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GIO MULL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80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0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2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773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2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300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100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9-196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CATUNDA DO NASCIMENTO GUED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87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01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03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6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10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912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196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ANTONIO KIITI SACU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473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31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99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60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27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59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7-196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ÁCIO HENRIQUE GUIN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468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335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02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95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17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25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8-196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E ROMANHOLI SAN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959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75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49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49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2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6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FFERSON CHIORO V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075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12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12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12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1-196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ILIANE MARIA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86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78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51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5-196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GIO UCHIYA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82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25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96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2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037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0-196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IZABETH FOGLIA SANTUC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529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49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1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1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040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1-196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CHEL DEMES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42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91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31,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74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1-196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VASCONCELLOS FRAN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9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28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5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482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6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CÉSAR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899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609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3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1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20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53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4-196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VAL ANDRADE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926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663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1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71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535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4-196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ENJI MAURICIO SIY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08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2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4-196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BRITO DE FARI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6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04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74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5-196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UGUSTO CESAR FACCI DE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233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0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0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6-196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ALFERES DEMO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56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574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3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257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7-196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MEI VERGA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96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68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00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9-196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ATO PATRICIO NOVELLETTO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156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5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43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78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78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0-196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SAR AUGUSTO FRIED FANTAPPI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006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63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9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69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89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163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1-196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ÁVIO AUGUSTO DE CASTRO NOLAS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60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729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7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28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87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716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4-196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SAVIO DA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95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8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8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8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5-196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CUN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219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24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42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42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67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5-196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RANK SAI YUNG CHE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53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10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31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31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42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6-196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JANUARIO DA SILVA MA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980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093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09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49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142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8-196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REDERICO FOSSA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943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73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61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87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87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1-196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RGE TSUCH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86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901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67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868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1-196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LSON BIC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084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59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46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46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05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1-19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ISSAMU TAKAM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81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011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25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65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077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3-19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MONE CAMARGO DE MIRAN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650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09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1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691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3-19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ÁVIO ROBERTO MONTEIRO DA SILVA MAT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69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58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86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1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47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0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19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FERNANDES ACEN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956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94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51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51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45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19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Z CLAUDIO RODRIGUES DE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49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154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73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63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64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819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5-19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ÉRICA KAORI GUIN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986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49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7-19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GERIO DAN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29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11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49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468,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468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8-19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SANA PEREIRA MO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136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60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97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97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158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8-19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Y PRISON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18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97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17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17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14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STAVO YONASHIRO COE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013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7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7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75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2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LBERT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984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38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85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85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2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ÁRCIO ANTONIO DE ALMEIDA PIEROSS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114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70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01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01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571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3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YRTON CARDOMINGO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20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07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47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554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3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TRÍCIA CRISTINA DEL GAIZO MA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09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35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01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01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36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3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ISABEL CARVALHO DE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7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4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4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ÉBORA PULINO SAGRAD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655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2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2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MY OSHIMA S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892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82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8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5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4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007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4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RVASIO HIROSHI KATA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640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4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LÚCIO ZAMBROTTI GOMES CAMP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1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72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0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946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946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4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A FANTINATI DA SILVA CARM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18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62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0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68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RMANDO MIGLIORINI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147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69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72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8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80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45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4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ABRANCHES PUPO BARBO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758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36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33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470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47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5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A CLÁUDIA TOSTES DE MEL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64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51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4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08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59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5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VANDRO MARTINEZ ROSS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95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33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10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50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84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5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NAKAD ORSAT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10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295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05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354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6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DAIR PEREIR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475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7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76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USTO LOT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73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11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79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979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691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7-196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FERNANDO LAZ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197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101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97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2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29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.131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1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BERT APARECIDO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35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68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6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1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SSANDRA SANTOS VASCONCEL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44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928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6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37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37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GÉRIO FABIANO RODRIGUES CAI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26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96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27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1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128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2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IANE JOST KIS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68325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470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8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37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841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3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TRICIA LIANE FOGAC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30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5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98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38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689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3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O CEZAR GOMES LUC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5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97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9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97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4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ÁBIO RODRIGUES PI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68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38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5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75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26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364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4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RIANA LOPES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300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3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72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72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ÁVIA ANSALDI V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12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0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60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6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INARA MORAIS MA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9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7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71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CAMARA MEIRELL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37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90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30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30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7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SAR MOROMIZ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53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7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NUNO DE OLIVEIRA MARQUES DE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3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213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0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0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104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ANO BUCHETTI DE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68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53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5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9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09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26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379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9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ANGRISA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559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1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1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2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9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MERSON PRAÇA MEND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67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704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4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14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04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.908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0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HENRIQUE DO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083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88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11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51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39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1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EDUARDO COSTA DE MORA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6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0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4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5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5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1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LUIZ GOMES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8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78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4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6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76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55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2-197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BERGAMASCO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349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3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8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88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1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ONIO FLÁVIO DALTON PACIT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587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12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24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83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07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519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AUGUSTO CHAVES BARSANTE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6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6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68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00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4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LOUREIRO RAMOS FÉR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50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77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30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08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08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6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LA CORTE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2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265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0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00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165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7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MERSON PICASSO FURQU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758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96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34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74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270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8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MALUF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787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08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008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008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8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KAZUO MIYOSH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16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099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99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99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9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ICIO TOLEDO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628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68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228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0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FERNANDO MARQUE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67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47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7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2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9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147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1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ELAIDE ANASTACIO MONTEIRO DE MENDONÇ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745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72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65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17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90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1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AMILTON COIMBRA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438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38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428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2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50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88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2-197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RDO BAIOCHI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498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520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8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4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562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1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NEI MAX MANS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753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075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9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66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62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038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1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TEREZA DAHER DE ALBUQUERQ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08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8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8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8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4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LINGTON MOREIR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156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89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60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22,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22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4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LO PAP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21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4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96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04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0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54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4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MARIN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576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751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8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96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77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028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6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IO GUARANHA MERIGH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90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321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78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100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ÉCIO NEY RODRIGUES BORGES JÚ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2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19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37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14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852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043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7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ÍS HENRIQUE PIMENTEL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0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5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75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8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EN SAKIYAMA BARREIRINH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734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38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58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58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0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JOSÉ PEREZ MONT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736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71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70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42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42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1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 IGOR DA SILVA MUR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72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96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74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74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1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LIO HENRIQUE BARB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65596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96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64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54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87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83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1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RLANDO BAL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96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317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22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5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7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64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2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ÉRGIO HENRIQUE CAVALCANTI VAS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64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167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7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12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979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2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ÉRGIO LUÍS BOCCHINO PIGNAT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67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63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75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839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839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2-19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HRISTIAN GEORGE BLO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139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88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7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93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923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1-197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EL DE SOUZA SAMPA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508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6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46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46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197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SANA MARTINS CORTEZ VELO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376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46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95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95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4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3-197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ERSON DA COSTA CAMP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9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51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77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29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29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7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RIC BERNARDINI DE ANDRA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10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284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7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004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7-197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A MONTEFUS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227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70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16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79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96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267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8-197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HARD VICTORIA BUZINEL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43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69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0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4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56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525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197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PAULO SPINEL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823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76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3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63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739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8-197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HRISTIAN PIERRE SANDR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78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921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0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63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95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17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9-197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DE OLIVEIRA N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566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59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90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30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490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9-197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U SHYH FO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79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12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9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95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00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0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2-197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NALDO DE MELO PARREIRA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34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982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5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25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407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3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 AKIKO MATUMO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375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7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7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3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EDUARDO DA COSTA IS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343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50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86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86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3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IANA REIMY MURAKAMI TAD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130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355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83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76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46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815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3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 FERES JOS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549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46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13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60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60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3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NICIUS SILVA MATSUMO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1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9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0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44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44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4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RANCISCO THOMAZ DE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36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34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2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260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4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LAUCIA CORRÊA SANDOVAL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455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76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46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30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607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5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CIALFI ABBONDAN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52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81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8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9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63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345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5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LUÍS GROTTI CLEMEN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136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874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8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0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375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8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RICARDO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61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3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8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2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26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8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FERNANDO DOS SANTOS MARTINEL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16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4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8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LSEN JOSÉ DI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884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14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64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18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18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9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O OTSUKA TAKIU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20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418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1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8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05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9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OCHIKUB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245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8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70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16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016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1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ÁVIA MARIA GIMENES BARACHO DE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32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51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40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89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1-19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LUIZ ALVES FERNAND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082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191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0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1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910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882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073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1-197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IO MARCH GAR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513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575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1-197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ÁBIO MARCOS PESSANH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64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05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0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05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3-197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ICIO BARUTTI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70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04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2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9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96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3-197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RICARDO CON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809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92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25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56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81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674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7-197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RGE LUIZ PEREIR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82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4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71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15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697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7-197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HOLLAND OME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3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44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24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28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972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8-197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OZAKI BARB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417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27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90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1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1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9-197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FABIANO VA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32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97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28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5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84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782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197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NRIQUE FABIAN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378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556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16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1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57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13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7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TEUS MONTEIRO PINOT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61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48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41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989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1-197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ÁBIO RODRIGO DE LIMA CICER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744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4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5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51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51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1-197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ICIO COELHO DI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894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6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01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096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1-197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LTON AUGUSTO PAOLIELLO PE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24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0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5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06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06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4-197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LVIO CESAR KODA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576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41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27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40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68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109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5-197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IANSORLEI TRENNEPOH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90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71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64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00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71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6-197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PEI AN C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038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373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18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7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93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56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7-197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AUGUSTO THESSING KONIECZNI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17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003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153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8-197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AUGUST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754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9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27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653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020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.012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0-197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ÉLIO NICOLAU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067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59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9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99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99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1-197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MARCELO VASCONCELLOS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840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731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08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0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15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947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1-197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NIEL FREIRE GO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510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17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97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1-197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FERNANDO SANZOVO FIOREL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22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22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18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94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13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35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2-197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ÁBIA GUN LIA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84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0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7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RÍZIO FERREIRA HAMANA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849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3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27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67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599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4-197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THUR RAFAEL GATTI ALV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66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883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2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70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53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4-197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LSO AGUIAR VILAS BO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82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65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6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45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81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246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5-197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BIO RODRIGUES TEIXEIRA DE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934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75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37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69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693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9-197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PACHIONE PILLA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84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453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3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79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63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9-197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E ANDRADE TRI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730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68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84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47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32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700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197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CHELE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068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35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3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506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506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8-197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BIAVA JÚ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38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28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1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05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538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9-197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AN GUIMARÃES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88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28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28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28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1-197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E FIGUEIREDO DE PAI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00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94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9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7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78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73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2-197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NTIAGO CALDERARO MORAL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976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55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50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05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2-197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ILIAN ALVARENGA TAVARES SOUZA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085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200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73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73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474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2-197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 YANAGU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762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989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09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6-197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AVIO HENRIQUE CRASTO LUTI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002042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51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13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52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525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9-197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YUZO SAK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726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791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84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776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0-197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EATRIZ LAZARINI GAR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75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50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3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685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685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4-198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AFAEL CHIMELLO BERTONCEL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14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30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89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520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52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9-198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THEUS HENRIQUE LOPES PEREIRA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55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6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9-198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AGO CASSIO DE AGUI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105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78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7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0-198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LIA OLIVEIRA JUNQU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875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6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97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97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2-198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CTOR KLEINE PEIXOTO DE MIRAN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688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66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26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26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0-198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VIANE IMBROISI LOD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8044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34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77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26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73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123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1-198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IAGO GIUZIO TONUSS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07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3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0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36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117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757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4-198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TEUS MARTINS DE TOL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13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55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66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90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45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1-198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LOISA DE PAULA FIOD COSTA OSA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64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459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9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3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7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39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858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6-198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Nível IV - Não concorrem à Promoção os AFRs abaixo relacionados por não estarem em efetivo exercício em 01-08-2016</w:t>
      </w:r>
    </w:p>
    <w:tbl>
      <w:tblPr>
        <w:tblW w:w="16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MOLINA DE QUAD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2925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06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6-194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Nível V</w:t>
      </w:r>
    </w:p>
    <w:tbl>
      <w:tblPr>
        <w:tblW w:w="16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346"/>
        <w:gridCol w:w="1066"/>
        <w:gridCol w:w="1134"/>
        <w:gridCol w:w="941"/>
        <w:gridCol w:w="1134"/>
        <w:gridCol w:w="1134"/>
        <w:gridCol w:w="763"/>
        <w:gridCol w:w="1047"/>
        <w:gridCol w:w="941"/>
        <w:gridCol w:w="1154"/>
        <w:gridCol w:w="701"/>
        <w:gridCol w:w="825"/>
        <w:gridCol w:w="11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rd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OME DO FUNCIONÁRI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ÉRIKA TOMIMURA MINAMI YAMA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5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.98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.18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8-19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MENDES CASTIL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0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702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0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91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215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.918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0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CARLOS MEDEIR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2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.509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29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706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.216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IAM AR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26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6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3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57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.157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MACIEL DE LIM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253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90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160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5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US VINICIUS VANNUCCH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3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.069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6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376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.446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8-19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UGÊNIO EVANDRO FERNAND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1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906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258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1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ALBERTO ADOLF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6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619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32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20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539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7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DIEGO CARMONA NAVARRE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5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.53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72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05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442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6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RGE LUIZ DE CAST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5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.921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3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39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060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1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CARLOS FASSO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64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40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62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54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.947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7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ISIO ELOY VALAD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6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65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1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37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789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BERTO DOMINGOS SAS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481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40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26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.507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9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ENS CRESCENTI AULICI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47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06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0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49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.810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FERNANDO RIGOL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8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362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36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20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182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3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BORGES DE OLIV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538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04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80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.119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6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SA MIRIAN PER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658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68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227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7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CARLOS DE ALMEIDA GOM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6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27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2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2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714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993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2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CARLOS SANTOS GONÇAL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339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944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12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857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ÉRGIO LUIZ ZANNON PASS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67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246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1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14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661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9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LTER LUIZ COELHO COCA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2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259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5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36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796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4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INO DIOGO NE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5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811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1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733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2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RCISO MAGALHÃES JUNI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96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971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9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20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492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8-19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 HELENA MIAN FERLI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9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01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2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52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463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4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ÚCIA TOYO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12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372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6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LSON BIAGI JUNI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08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207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8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58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366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2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ÔNIO JAIR SIMIONA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77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76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154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1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GUEDES DA FONSECA PER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758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9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09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068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1-19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DIR SAVIOLL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2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094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3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.378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5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O IKE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21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0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55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.277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3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NDERLEI FRANCISCO DE OLIV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3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335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53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988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SSAKI NELSON FUJIMO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3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780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04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98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7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DIO TASSITA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76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05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882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5-19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ULO FERREIRA FO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1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26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38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765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6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ZIANE SILVA DOS SA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36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851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25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476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8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IA MARIA GODINHO NOGU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2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137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0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5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09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347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ENICO APPEL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6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02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00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003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5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GELA OTILIA SIERRA FERNANDE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16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644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8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50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795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9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IME BORD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18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044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7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74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3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ÁRIO DE CARVAL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659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11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371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5-19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ARVINICIUS SATT RODRIGU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4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045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57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102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3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GNER PI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73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262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7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72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03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4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IR JOSE STANCATI DE CARVAL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355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31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987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6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ROSÁLIO DA CUNHA PER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16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8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60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142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9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DIA REGINA REIS LEI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3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83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4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48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.031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0-19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BRIEL FERNANDES CAMAC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742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12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754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3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CIO DE SOUZA RUFI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4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480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1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02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483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1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CORRÊA DE BARROS NE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1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12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1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09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122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6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O AUGUSTO MARTI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99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311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0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06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118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5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FRANCISCO DE FREIT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49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62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5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54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916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6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CARLOS SALG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28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3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821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BASTIÃO MENDONÇA RIBEI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70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58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58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716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2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GELO CRISTOFA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1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36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37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573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NATO YOSHIO ONA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369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23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993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8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EAS PIRES FERR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3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18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24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742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1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LSON CEIGO FUK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57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08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21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130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CESAR DE OLIVEIRA SIL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16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70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56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026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19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O NICOLA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74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6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770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MARTINS DE OLIV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27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20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691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8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STORTI JUNI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6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41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84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226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2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EDUARDO PIOVES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3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25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7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76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201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NCA N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9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9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1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807,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7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IO FERRA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797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8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765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9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DIO DAMI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4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943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89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732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2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ÃO REYNALDO DE OLIVEIRA JUNI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8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821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86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407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3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A HELENA RAULINA MAGHEL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057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3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30,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387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9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IME LUZIA DE VASCONCEL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511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86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198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2-19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SON BRESSAN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6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14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18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73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7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SA CRISTINA SAPIEN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77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206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3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22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429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ERTO APARECIDO DE ANDRAD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8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63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7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400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4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DO ANTONIO DOMINGU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8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27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6-19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ROBERTO MACHADO CARDO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6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95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5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55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251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1-1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SUS APARECIDO ELEOTER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50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67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48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119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0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ROBERTO OLIVEIRA DOS SA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55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0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7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08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1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GNER MIGUEL DI DOMEN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4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739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55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994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8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INGOS BELLI FOSSA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R-709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404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9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66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870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6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NO VIA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9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81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82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FRANCISCO FONSECA SA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6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722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76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698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6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CESAR GOM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6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014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16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530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8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APARECIDO CASSEMI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962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4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12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.474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DERLEI CORREA FIDELI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23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863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8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952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1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DOMINGOS MA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55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960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27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587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ONICA HOLANDA HENRIQU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8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728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8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209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2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AL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4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03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1-19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LMA ZARZU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6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342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88,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830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3-19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SQUALE PETROZZIEL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95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106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58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765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ABEL KEIKO KIY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17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771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17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589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1-1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IA YURICO ISOBE SA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73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312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32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144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5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WALDO HIDETO YOSHIZAW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024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26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5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886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91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4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ELY BARJUD ROMERO PEREIRA DO NASCIME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582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80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062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8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LY TERA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3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730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0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02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.433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6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GORETI DE ALMEIDA AL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1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14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861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.176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3-19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ISES LOP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13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8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24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.837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2-1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LY NASCIME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34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140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2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3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.775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2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MENDES DE BARR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00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361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79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241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OEL PEREIRA BARR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1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78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0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192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1-19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AUGUSTO DE ALMEIDA PESSO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7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00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36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762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.963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6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 ZIGOMAR DE PAU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8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27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617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145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5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IO MARTINS FONTES FIL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67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622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66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089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2-195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EL JORGE MARTINS DE BARR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77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979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68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85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064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1-19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TER BENTO DE OLIV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5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456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0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456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912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5-19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MOLINA AMARAL GURGE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92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7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77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IRAJARA CONTEÇOTO PICHIGUELL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99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439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5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3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492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3-19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ANGE AUGUSTA MELCHI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1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52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19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68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2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4-19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ANTONIO AL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5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046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4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801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48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12-194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COLN IBRAHIM BOCH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6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98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18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81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28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19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Nível V - Não possuem tempo de interstício mínimo:</w:t>
      </w:r>
    </w:p>
    <w:tbl>
      <w:tblPr>
        <w:tblW w:w="16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1119"/>
        <w:gridCol w:w="1134"/>
        <w:gridCol w:w="941"/>
        <w:gridCol w:w="1134"/>
        <w:gridCol w:w="1134"/>
        <w:gridCol w:w="763"/>
        <w:gridCol w:w="1047"/>
        <w:gridCol w:w="941"/>
        <w:gridCol w:w="1134"/>
        <w:gridCol w:w="701"/>
        <w:gridCol w:w="825"/>
        <w:gridCol w:w="1134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OME DO FUNCIONÁRI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ILSON CONCE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9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6-195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FFONSO CARLOS PRADO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5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69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1-195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IRTON SANCHES MACHA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18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45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4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5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BERTO CARLOS LOLA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46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08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2-196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BERTO LOPEZ SAENZ DE UGAR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6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75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81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305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4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BERTO TSUTOMU HEN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7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6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6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7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637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9-197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CINO JOSÉ SALL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6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19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DE GODO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2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48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3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DELLA N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1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2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8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35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197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FARINAZZO MARTI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52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2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0-196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JOSÉ FAZIO RICC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43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8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75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15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156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6-196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LANIA GONÇAL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6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5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EXANDRE LUIS CATHAR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26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07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15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3-197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O JOSÉ BROS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75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7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47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4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LMERINDO SILVA MO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5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2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8-194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MANDO RIBEIRO AL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7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234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08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9-194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A CLÁUDIA BENTES SALGA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54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922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816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4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A LÚCIA GAL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7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48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4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DRÉA MÁRCIA SECCO GALL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9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7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GELA HIRAE YUMIKE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9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9-197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GELO DE PAULA MENEZ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1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9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2-19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NA CLAUDIA RODRIGUES BONFI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20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3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6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ONIA MARIA FERREIRA ROSÁR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1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97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196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6-195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ONIO CAND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9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045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8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7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324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1-195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ONIO CARLOS MACHA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4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3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68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8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ONIO DAMASCENO RODRIGU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45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7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430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ONIO DE JESUS CAMAR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7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572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81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8-196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ÔNIO PEDRO ALBERNAZ CRESP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596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1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08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6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TONIO SEBASTIÃO VERON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8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51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35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1-19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GOS CAMPOS RIBEIRO SIMÕ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57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YRTON LUIZ MARCHIORI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6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1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CILDA PEIXO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5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17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1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2-195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LBERTO CELA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389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27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2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LBERTO DA SIL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1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59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7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LBERTO FAUSTI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9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92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29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8-19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LBERTO VILLETH MENEZ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3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98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1-196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AUGUSTO FRAZÃO PE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6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64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33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202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6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AUGUSTO GODEGUE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8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30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56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1-195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EDUARDO GARRITANO DE MENDONÇ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59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9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9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354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3-196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GITYN HOCHBER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9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431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7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7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00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0-195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RLOS ROGERIO ALMEIDA SIL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4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6-195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ÁSSIO ROBERTO JUNQUEIRA DE SOU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5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83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8-197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ZAR CARVALHO BRAND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5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9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9-19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HEN YING L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6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95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4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13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6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ILENE DE ANDRA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16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65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455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0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ÁUDIA FONTANA FIGUEIRE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95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3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ÁUDIO APARECIDO BONFIM TREVIZ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28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8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8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61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6-197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O EWAL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44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03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00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2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YTON DE LIMA MONTIP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18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202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83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1-197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RISTIANE RED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3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27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66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234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6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RISTINA CELIA PEREIRA ANGELIN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687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97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315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6-195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RISTINA SPINELLI BARRADAS MAGALHÃ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69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17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55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0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LTON DE SIQUEIRA BEI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45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56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846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5-19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RIO SEI UE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8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67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056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2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CIO DOLI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4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0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11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5-197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 SCHAEF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4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14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196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E DALTRO VIAN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78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072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93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2-196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NISE MARIA DE SOUSA CIRUMB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1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5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0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8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ONIZETE BASILIO DOS SAN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05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30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99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7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ISON EUGÊNIO PECEGUI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22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3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379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9-194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MILSON VALTER DO NASCIMEN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39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8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9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SON FOCHI SILV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64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480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9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103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1-195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SON MASSATO TA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2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12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3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354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0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SON SHI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2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469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152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7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CORRÊA NET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7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81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1-19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FRIDM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3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82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1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SILVA DE OLIV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26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943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89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98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929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6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TADEU BARAC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231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78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351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6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DUARDO YASUO KAN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1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20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30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1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732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2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I ROGÉRIO TOMB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3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46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0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0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154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2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IANA FÁTIMA MATOS ROMANI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9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97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1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IAS ZACHARI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5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15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90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19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NY SATIE MAE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8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257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.266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RLEY BRIGNOLI DE MEDEIR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94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7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0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ULER DE FIGUEIREDO BARR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308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75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3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628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2-194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VALDO JOSÉ DOS SANTOS LOP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17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2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61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1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VANDRO LUÍS ALPOIM FREI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873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26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5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.44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1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AUGUSTO DA FONSECA ALECRI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69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97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757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4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BATLOUNI MENDRO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55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259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91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17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431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7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MAURO GAT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28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15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18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2-19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ERNANDO MICELLI KALLFEL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0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4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8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38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5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IORENTINO PERUGINO FI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75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8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14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8-195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ÁVIO AUGUSTO BARÃO RODRIGUES RIBEI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2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17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07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4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ÁVIO DE SOUZA QUINT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85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31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86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4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5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LÁVIO RIBEIRO DE LI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66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36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3-196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RANCISCO CARLOS PE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9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RANCISCO EDUARDO AMÉRI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5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25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963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1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RANCISCO ELOY DOS SAN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6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6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67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3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147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2-194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XAVIER FI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7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96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687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195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LBERTO AD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2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64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5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13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5-19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LBERTO RODRIGUES FEIO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36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32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8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8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15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3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LBERTO SILVA NUN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1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37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7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7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14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10-196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ILMAR JOSE CO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02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8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7-195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SEMARA DOS SANTOS GILBER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36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8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45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6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HENRIQUE BONA DAS NE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8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27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339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2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UILHERME RODRIGUES SIL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38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45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3-197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BER GEOMAR DUARTE DINI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79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95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9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86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3-196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LDER DE AGUIAR ALVES HENRIQU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49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94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95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1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ELENA MINECO YONEYA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9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15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.50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7-195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NACIO KAZUO YOKOYA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58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3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RINEU JOSÉ GOM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11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8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97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8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596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195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SMAEL EMERENCIANO PE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04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26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5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90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2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SSAO YA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9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5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19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8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7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325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6-19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AN HENRIQUE FER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2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98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38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1-197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CARLOS CSILLA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7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4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6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CARLOS ROS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7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09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1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83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06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4-19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EDUARDO DE ARAUJO REN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5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3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52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3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293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5-196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HENRIQUE SACCOMA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6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15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935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6-194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LUIZ AL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1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0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196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MARCOS CARLOMAG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9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30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705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6-19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PIRES DE CAMARGO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93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814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67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130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8-196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AQUIM DE OLIVEIRA RAMOS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6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7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11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195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EL JOSUÉ ABUKA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97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4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795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6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JI KAIBA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2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95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508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4-195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MAR GONZAG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1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632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78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1-196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RGE CORRÊA DE ARAÚJ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31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892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5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RGE LUIZ RAFAEL DA SIL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8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85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8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E ANDRE JUNQUEIRA N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3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27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10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19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ANTONIO FARAH LOPES DE LI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4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5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9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9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E BOMFIM DOS SAN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4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23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96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7-194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CARLOS PURCI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09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4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4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51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3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CARLOS RENDA LANFRED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4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52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67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2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E COND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3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39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034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4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DA ROCHA BRA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03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9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96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3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EDUARDO PAES BARRETTO MACHA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7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88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98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0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FRANCISCO DE ALMEI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6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5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90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9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90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1-197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GUGLIEL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7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34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59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1-194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RUBENS FEDERIGH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43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02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184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8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É VALDSON SANTOS VI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59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515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639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2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SUÉ MACI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2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682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782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ÁTIA DE CARVALHO MACHADO MIYAZA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4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2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AIS VIEIRA GARCIA DOS SAN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68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7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9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2-196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NINSON CASCONI MELZ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5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72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0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8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41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2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ONAM MENDES DE LI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61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20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6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298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4-195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SLIE MARIA SEGURA ZAVAT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4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6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5-196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A MOSCARDI GRIL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46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0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004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0-197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O CYRINEU TER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6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7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CIANO ORTEG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89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640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6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581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9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ANTONIO BATISTA FERNAND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69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0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25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7-19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ÍS AUGUSTO DUTRA GRISOL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97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892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786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4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IS GUSTAVO AMORIM THEODO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79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20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001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2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ÍS GUSTAVO SOUZA GOM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16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8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1-197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AMARAL GONÇALVES DE MENDONÇ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951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807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6-197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ANTONIO CARVALHO RAPHA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7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752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1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AUGUSTO FOSS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57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82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350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2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FAIRBANKS CESC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3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740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77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9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648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6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GARC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95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07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68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388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8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ELO ZANETTI FER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42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44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967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2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IO EIDI SUNAKOZA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7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77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7-196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ÁRCIO MOTTA ROSMANIN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6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11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0-197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IO ROBERTO MIN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11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ÁRCIO TIKAI WATANAB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2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4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2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1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60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2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 ANTÔNIO DIEDRI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430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05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01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7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 ANTONIO WATANUK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93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13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0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00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6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BARROS MARTI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3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3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BERTAZZO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6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195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BINENBOJ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4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13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295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1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ELIDIO FERNANDES FERRAZZ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3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18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2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IVAN BENEVIDES MARCHE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44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38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1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89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1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PEREIRA CHAGAS PI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3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8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1-197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ROSA ANDRA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34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47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7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509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7-196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SANTANA DA SILVA CONSO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8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815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5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237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9-197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GARETH AYANO NII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0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22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76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1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ALICE FORMIGONI SMOLARS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8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93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5-197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APARECIDA FERREIRA LI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15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14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7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091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19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CELESTE GRANADO BASTOS DE SOUSA KAMIYA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06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63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4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5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98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6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DO CARMO CADINA GARDENAL MALHEI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21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8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019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5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MYUKI MASSUYA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48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79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325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8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PATRICIA DE PADUA DEL N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9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46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1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A TEREZA STAMP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401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418,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7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ÁRIO WATARU TAKAO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858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63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6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.542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5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ISTELLA MARCONDES DE ANDRADE PEREIRA TOR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5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.556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43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.815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1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ÍCIO DEL ÁLAM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73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95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7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ICIO MARQUES PI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49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21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4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269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5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O MARQUES DE LI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1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44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6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464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0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XIMINO TON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897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37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8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46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1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EIRE CRISTINA GOES GONÇAL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83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10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3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2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ERCEDES DE ARRUDA PEDRO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7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26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4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27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1-19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LTON BOTECHIA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7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0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98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098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2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LTON CESAR BATAGLIA NOGU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13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6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1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LTON MAZZARI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75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1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85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19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LTON SERGIO MENEGASS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42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088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816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12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LTON VASARI NUN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9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30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3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616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9-196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ITI MIYAKE OYA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0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9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95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2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ELMA GARC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3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95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55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3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ELSON HERNANDES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54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42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2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0-19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ELSON SURIANO JUN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7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51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6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EWTON OLLER DE MEL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03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44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826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3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ILTON BRAGA REN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7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90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56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831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4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ILTON YUGI TOKI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1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551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68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3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IVALDO TREVIZ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67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89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8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673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3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IVALDO VASCONCELOS FI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4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19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CIMAR LOPES DOS SAN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45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787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287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1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RANDI MO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25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3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30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5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RLANDO JOSÉ DE MACE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42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2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28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7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SVALDO JOSÉ VA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0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722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154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3-195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SWALDO FARIA DE PAULA N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25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5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.47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7-196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TRÍCIA PATAPOF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3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22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69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7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ANTONIO FERNANDES CAMPILON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3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4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8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950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1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FERNANDO CARRILHO PE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96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8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ROBERTO ALVES DE CAST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6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6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6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AULO ROBERTO BRAGA FORTU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3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14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41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9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EDRO DE OLIVEIRA ABRAH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84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96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35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196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EDRO LUCIO ROSS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35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40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28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1-195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GINALDO DA SILVA RODRIGU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7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9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082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1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A CYPRIANO DELLAMON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89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73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6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69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2-197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MICHEL BOSS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7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28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5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4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025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6-197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PESSOA DE MELLO BEL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4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6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2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0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00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2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SACCA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7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650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8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8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131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1-19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NATO SICCHIEROL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8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42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5-197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ICARDO ORNELLAS BOQUIMPA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18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2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6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64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1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ALVES E SIL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6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81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7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87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1-195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CONCEIÇÃO MORATO LEITE FI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05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61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008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1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HELO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837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3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0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934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2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LEITE CHAG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8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26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8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88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59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6-195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NATHAN SAYE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41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4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BERTO NOVELLET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5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47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5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9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70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5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OLFO YASSUHIRO YAMAMO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6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2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57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1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DRIGO CALDWELL DO COUTTO SOUTO MAI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9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496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548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197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GERIO NERI BOTU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07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6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6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68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6-197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GERIO TEL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36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43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0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6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106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4-19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OMÁRIO GOMES DE OLIV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7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5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SANA APARECIDA DUQU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282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77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018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2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E SOBR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3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1-195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UBENS MASSAO KAWAHA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5-196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NDRA VITUREIRA D ALESS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8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9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69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6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667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4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ÂNGIA APARECIDA MANIGLIA FERREIRA LOP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3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235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67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.968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3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ÉRGIO ÁVI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9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8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87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0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GIO FONSECA DE SOUZA ARAN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9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98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3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722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0-195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GIO GONÇALVES PRA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98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1-194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ÉRGIO LUIZ LON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96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2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62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85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8-196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HIGUERO MARISA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57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28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58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1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DNEI MARTINS GENEROS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1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5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1-196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DNEI PELEGRINELLI PER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36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07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9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4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5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64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7-196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DNEY MELO GUIMARÃ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76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09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5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26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1-196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LVANA ALVES RODRIGUES GARC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3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3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35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0-197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ONIA ROCHA DE OLIV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47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94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8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666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2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ÔNIA SANCHEZ SIMONE DEL FAV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00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7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6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43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3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UELI BORGES DE SANT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145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4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195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UELI RUFINO VIEIRA DE SOUZA GONÇAL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56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59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7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235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0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EDDY SANTAEL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7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69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06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4-19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ELMA CRISTINA SOARES SCHMID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1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26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74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6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08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2-196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IAGO HENRIQUE SÁV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03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86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71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4-197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LDIR GARC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3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6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6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64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0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LERIO PIMENTA DE MORA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0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4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00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LMIRO PIETROBOM DE MORA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6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87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82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2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120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7-196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ANDERLEI MACHADO VI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3980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81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1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CTOR PINHEIRO BONACHE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3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25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54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8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ILSON AUGUSTO CORTE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9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403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422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196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I YEE PO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7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55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35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2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NDERLEY MOUTINHO DE JESU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6-195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ANG KO LIA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7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6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6-196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ILLIAM GEORGE SIQUEIRA SALL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9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066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9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9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960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12-196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ILSON ALEXANDRE VIZI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48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67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79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12-197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ILSON DE ARAUJ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28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487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9-19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ILSON FUJIH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5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11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86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6-196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ILSON LODI MELO DA CUN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0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419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8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801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19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Nível V - Não concorrem à Promoção os AFRs abaixo relacionados por não estarem em efetivo exercício em 01-08-2016</w:t>
      </w:r>
    </w:p>
    <w:tbl>
      <w:tblPr>
        <w:tblW w:w="14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1134"/>
        <w:gridCol w:w="941"/>
        <w:gridCol w:w="941"/>
        <w:gridCol w:w="710"/>
        <w:gridCol w:w="1134"/>
        <w:gridCol w:w="763"/>
        <w:gridCol w:w="1047"/>
        <w:gridCol w:w="1134"/>
        <w:gridCol w:w="1134"/>
        <w:gridCol w:w="701"/>
        <w:gridCol w:w="825"/>
        <w:gridCol w:w="113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OME DO FUNCION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-PRO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-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-COM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-IN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-OU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/GER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SC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OÃO MARCOS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1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741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83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498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-06-196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URO LUIS ALMEIDA DOS AN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220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98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5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58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0-197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olução SFP-40, de 13-05-20 – DOE 14-05-20 – Rep. 15-05-2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Resolução SFP 29/20, de 7 de abril de 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e Planejamento, tendo em vista o disposto no Decreto 64.879, de 20-03-2020, no Decreto 64.967, de 8 de maio de 2020, no artigo 2º do Decreto 64.864, de 16-03-2020, no parágrafo único do artigo 2º da Resolução SFP 26/20, de 23-03-2020, e na Portaria CAT 34/20, de 25-03-2020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o artigo 7º da Resolução SFP 29/20, de 7 de abril de 202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7º - Esta resolução entra em vigor na data de sua publicação e vigorará até 31-05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rt</w:t>
      </w:r>
      <w:r>
        <w:rPr>
          <w:rFonts w:cs="Arial" w:ascii="Arial" w:hAnsi="Arial"/>
          <w:b/>
          <w:color w:val="000000"/>
          <w:sz w:val="24"/>
        </w:rPr>
        <w:t xml:space="preserve">igo 2º - </w:t>
      </w:r>
      <w:r>
        <w:rPr>
          <w:rFonts w:cs="Arial" w:ascii="Arial" w:hAnsi="Arial"/>
          <w:color w:val="000000"/>
          <w:sz w:val="24"/>
        </w:rPr>
        <w:t>Esta resolução entra em vigor na data de sua publicação, produzindo efeitos desde 11-05-2020.</w:t>
      </w:r>
    </w:p>
    <w:p>
      <w:pPr>
        <w:pStyle w:val="Corpodetexto2"/>
        <w:rPr/>
      </w:pPr>
      <w:r>
        <w:rPr/>
        <w:t>(Republicado por ter saído com incorreção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2:00Z</dcterms:created>
  <dc:creator>CB</dc:creator>
  <dc:description/>
  <dc:language>en-US</dc:language>
  <cp:lastModifiedBy>CB</cp:lastModifiedBy>
  <dcterms:modified xsi:type="dcterms:W3CDTF">2020-05-19T13:22:00Z</dcterms:modified>
  <cp:revision>2</cp:revision>
  <dc:subject/>
  <dc:title>AFISCOM</dc:title>
</cp:coreProperties>
</file>